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WE DID</w:t>
      </w:r>
    </w:p>
    <w:p>
      <w:pPr>
        <w:pStyle w:val="Normal"/>
        <w:spacing w:before="0" w:after="1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1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member those who fought for u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midst the old burning fields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member those who fought for us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o we could grow our cornfields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member those who fought for u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ithin a dirty trench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member those who fought for u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or to their souls our fists do clench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member those who died for u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o get their friends home safely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member those who died for u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ith many hurting gravely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member those who died for u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o help their country strive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member those who died for u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o keep us all alive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member those of whom we fough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hen they destroyed our homes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member those of whom we fough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en they destroy massive zones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member those of whom we fough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ny of us pay the toll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member those of whom we fough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o they can’t steal our soul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FALLEN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inned to my shirt, the poppy lies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 think of the solider, to soon who dies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The colour of it, so deep and red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ust like blood from the dead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 xml:space="preserve">It makes me think, it makes me sad,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bout another kid who lost their dad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War is bad, it all seems wrong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But in the end we came out strong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o I wear this flower every year,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To remember those that fought in fear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’m proud to wear it on my chest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he war is over, now they rest. </w:t>
      </w:r>
    </w:p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WE SURVIVED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eft in a field to die,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This soldier asks why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Seeing faces all around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Life is lost with no bounds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We will remember this night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When we didn’t fight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t makes me wonder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The enemy is under plunder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he guns sounding so near,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The fighting from the rear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othing happening now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ll I can think is how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Bodies lay all about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They shout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 close my eyes and dream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of home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FINAL LETTER</w:t>
      </w:r>
    </w:p>
    <w:p>
      <w:pPr>
        <w:pStyle w:val="Normal"/>
        <w:spacing w:before="0" w:after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ddy told me he’d be back soon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That he was woeful, he’d been gone since June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He told me all was fine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That he and his comrades felt simply divine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ven though I was only eight,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 could imagine why he’d be a little late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houghts of booming and banging from the guns of men,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Kept me up till half past ten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Why, oh why, had he gone away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ow the world felt so dull and grey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n the back of my mind I understood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That he was doing only good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y dearest father was giving all he possessed,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So me, and you, could live without being depressed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o when I got the final letter,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 felt a tiny bit better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y loving dad had shone with bravery and pride,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He’d faded away with a bounce in his stride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He’s not the only one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Who wasn’t able to outrun a rattling gun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Let us never forget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We are in the soldier’s debt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OLDIERS</w:t>
      </w:r>
    </w:p>
    <w:p>
      <w:pPr>
        <w:pStyle w:val="Normal"/>
        <w:spacing w:before="0" w:after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e soldiers stood tall and proud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gunshots were very loud. </w:t>
      </w:r>
    </w:p>
    <w:p>
      <w:pPr>
        <w:pStyle w:val="Normal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ny died in their wake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uch more despair they shall make.</w:t>
      </w:r>
    </w:p>
    <w:p>
      <w:pPr>
        <w:pStyle w:val="Normal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Death came to greet them as they fell;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eir bodies will lie on the ground to dwell.</w:t>
      </w:r>
    </w:p>
    <w:p>
      <w:pPr>
        <w:pStyle w:val="Normal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ar still goes on no matter who falls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or they keep coming from the enemy walls.</w:t>
      </w:r>
    </w:p>
    <w:p>
      <w:pPr>
        <w:pStyle w:val="Normal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e skies turn grey as war goes on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ever stopping at dusk or dawn.</w:t>
      </w:r>
    </w:p>
    <w:p>
      <w:pPr>
        <w:pStyle w:val="Normal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ishing for the day to return to homes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ot wanting to be join our comrades’ bones.</w:t>
      </w:r>
      <w:bookmarkStart w:id="0" w:name="B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08:00Z</dcterms:created>
  <dc:creator>me</dc:creator>
  <dc:description/>
  <cp:keywords/>
  <dc:language>en-US</dc:language>
  <cp:lastModifiedBy>OCDSB User</cp:lastModifiedBy>
  <cp:lastPrinted>2012-11-02T12:06:00Z</cp:lastPrinted>
  <dcterms:modified xsi:type="dcterms:W3CDTF">2012-11-02T17:59:00Z</dcterms:modified>
  <cp:revision>4</cp:revision>
  <dc:subject/>
  <dc:title>WHAT WE DID</dc:title>
</cp:coreProperties>
</file>