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60"/>
        <w:jc w:val="center"/>
        <w:rPr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he Final Miss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am a pigeon trained for battle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y brought me in, I do not rattle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the war broke out I was put in action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saw all of the troops sorted into a faction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 life is all about not being tracked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eople freaked out as they were attacked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was sent away to send a letter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 started to rain and I became wetter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heard a gun fire, then another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 life seemed to fade of all colour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re was screaming, shouting everywhere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strained myself to keep in the air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torm raged on and some lightning struck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t this is my job and so I am stuck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bullets were firing and I became scared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knew that most of all I would not be spared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ite was near just a tiny bit more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w, I said that was such a huge chore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n just as I made it, my mission complete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t happened just then, my heart lost its beat. 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 rushed towards me with bags of medical care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t it was too late I, had been shot out of the air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knew that I could not be saved from death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so I said with my dying breath.</w:t>
      </w:r>
    </w:p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color w:val="000000"/>
        </w:rPr>
        <w:t>I am a pigeon trained for ba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he war that they fought 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n the day in November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e will always remember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l the things the soldiers have done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already been done with their gun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day and night the guns were blaz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 day and night death was raising 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e sights that the soldiers had to see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uld be horrible to you and me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rtillery fire are seen everywhere with the sounds of guns being shot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e fire from the munitions were way too hot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ey fought in any weather wet and muddy cold or hot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 any time in their war they could’ve been shot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ey all wanted to come back to their home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t for some of them home will never come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ud to be a Canadian that fought in the war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n the pilots who fought and soar.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ey've never been forgotten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 the war that they fought 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right="-540" w:hanging="0"/>
        <w:jc w:val="center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 xml:space="preserve">Day of Deception </w:t>
      </w:r>
    </w:p>
    <w:p>
      <w:pPr>
        <w:pStyle w:val="NormalWeb"/>
        <w:spacing w:before="0" w:after="0"/>
        <w:ind w:right="-540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eration Overlord, a 50 mile long shore,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that stretch of land, three months they bled,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many weren’t found, how many heart sore,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all the ships and ammunition, thousands lay dead,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ts of preparation, deception, yet somehow known before,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brave souls pushed through, the sky red overhead,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semary, hibiscus, laurel, daisy, tulips, forget-me-nots and poppies forevermore. 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eneral Dwight Eisenhower, planned June 5th, but a day delay,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ld, Juno, Sword, and Utah, stormed and conquered by a courageous nation,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,000 ships set off carrying 11,000 crafts, the destination, a bay,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ssageways destroyed and hills leveled, on they went into the liberation,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sitations from the Axis, the Allies fought boldly during the disarray,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usion lay heavily; the march progressed past occupation,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leeing the gore the Germans left, only the wounded or stray. 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inal straw, no longer any order for the opposition,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journey coming to an end, through all the bereavement,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heers in the streets, happiness floating like a magician,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 end for everyone, or a new beginning, but sorrow isn’t an achievement,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ving on isn’t easy, no one will forget, though we are thankful of your expedition,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ve men fought and died, they are missed but are somewhere decent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ile and think hard, what you did was right, you are heroic, the exact defini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22:08:00Z</dcterms:created>
  <dc:creator>C32476</dc:creator>
  <dc:description/>
  <cp:keywords/>
  <dc:language>en-US</dc:language>
  <cp:lastModifiedBy>C32476</cp:lastModifiedBy>
  <dcterms:modified xsi:type="dcterms:W3CDTF">2015-11-06T22:28:00Z</dcterms:modified>
  <cp:revision>2</cp:revision>
  <dc:subject/>
  <dc:title>The Final Mission</dc:title>
</cp:coreProperties>
</file>