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8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LET’S GET TO KNOW EACH OT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1846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bition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dest memory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urite Musical Artist / Band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 Vacation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ziest Dream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udest Moment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ggest Challenge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ect Day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ulgence / Special Treat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t Purchase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st Enjoyable Movie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ired “Superpower” _____________________________________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1581150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like to do in your free time &amp; why? 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school, what are you good at? 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school, what is hard for you? 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-483235</wp:posOffset>
                </wp:positionV>
                <wp:extent cx="3852545" cy="1809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180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ame 2 things that you do with your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9.25pt;margin-top:-38.05pt;width:303.3pt;height:142.4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ame 2 things that you do with your fami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2976880</wp:posOffset>
                </wp:positionH>
                <wp:positionV relativeFrom="margin">
                  <wp:posOffset>-715010</wp:posOffset>
                </wp:positionV>
                <wp:extent cx="3440430" cy="1659890"/>
                <wp:effectExtent l="0" t="0" r="26670" b="2667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86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hmer UI" w:ascii="Khmer UI" w:hAnsi="Khmer UI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Khmer UI" w:ascii="Khmer UI" w:hAnsi="Khmer UI"/>
                              </w:rPr>
                              <w:t>ist 2 things that you want to do but your folks think you’re too yo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UI" w:hAnsi="Khmer UI" w:cs="Khmer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FFFFFF" style="position:absolute;rotation:-0;width:273pt;height:132.8pt;mso-wrap-distance-left:9.05pt;mso-wrap-distance-right:9.05pt;mso-wrap-distance-top:7.2pt;mso-wrap-distance-bottom:7.2pt;margin-top:-56.3pt;mso-position-vertical-relative:margin;margin-left:234.4pt;mso-position-horizontal-relative:margin">
                <v:shadow on="t" color="#000000" offset="2.1pt,2.1pt"/>
                <v:fill type="gradient" angle="-180" color2="#757575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hmer UI" w:ascii="Khmer UI" w:hAnsi="Khmer UI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Khmer UI" w:ascii="Khmer UI" w:hAnsi="Khmer UI"/>
                        </w:rPr>
                        <w:t>ist 2 things that you want to do but your folks think you’re too young.</w:t>
                      </w:r>
                    </w:p>
                    <w:p>
                      <w:pPr>
                        <w:pStyle w:val="Normal"/>
                        <w:rPr>
                          <w:rFonts w:ascii="Khmer UI" w:hAnsi="Khmer UI" w:cs="Khmer UI"/>
                          <w:sz w:val="16"/>
                          <w:szCs w:val="16"/>
                        </w:rPr>
                      </w:pPr>
                      <w:r>
                        <w:rPr>
                          <w:rFonts w:cs="Khmer UI" w:ascii="Khmer UI" w:hAnsi="Khmer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37465</wp:posOffset>
                </wp:positionV>
                <wp:extent cx="3761105" cy="2565400"/>
                <wp:effectExtent l="6350" t="177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565360"/>
                        </a:xfrm>
                        <a:prstGeom prst="leftRightArrow">
                          <a:avLst>
                            <a:gd name="adj1" fmla="val 50000"/>
                            <a:gd name="adj2" fmla="val 29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 3 places that you’d like to vis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5.25pt;margin-top:2.95pt;width:296.1pt;height:20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 3 places that you’d like to vis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3570</wp:posOffset>
                </wp:positionH>
                <wp:positionV relativeFrom="paragraph">
                  <wp:posOffset>99060</wp:posOffset>
                </wp:positionV>
                <wp:extent cx="3619500" cy="1388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8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adway" w:hAnsi="Broadway" w:eastAsia="Times New Roman" w:cs="Broadway"/>
                                <w:color w:val="auto"/>
                                <w:lang w:val="en-US" w:bidi="ar-SA"/>
                              </w:rPr>
                              <w:t>What do you like to re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9.1pt;margin-top:7.8pt;width:284.95pt;height:10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adway" w:hAnsi="Broadway" w:eastAsia="Times New Roman" w:cs="Broadway"/>
                          <w:color w:val="auto"/>
                          <w:lang w:val="en-US" w:bidi="ar-SA"/>
                        </w:rPr>
                        <w:t>What do you like to rea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-942975</wp:posOffset>
                </wp:positionH>
                <wp:positionV relativeFrom="margin">
                  <wp:posOffset>2714625</wp:posOffset>
                </wp:positionV>
                <wp:extent cx="3538855" cy="1695450"/>
                <wp:effectExtent l="38735" t="38100" r="38100" b="38735"/>
                <wp:wrapTight wrapText="bothSides">
                  <wp:wrapPolygon edited="0">
                    <wp:start x="21602" y="10804"/>
                    <wp:lineTo x="21602" y="12701"/>
                    <wp:lineTo x="21103" y="14564"/>
                    <wp:lineTo x="20155" y="16206"/>
                    <wp:lineTo x="19207" y="17848"/>
                    <wp:lineTo x="17843" y="19212"/>
                    <wp:lineTo x="16201" y="20161"/>
                    <wp:lineTo x="14559" y="21109"/>
                    <wp:lineTo x="12696" y="21608"/>
                    <wp:lineTo x="10800" y="21608"/>
                    <wp:lineTo x="8904" y="21608"/>
                    <wp:lineTo x="7041" y="21109"/>
                    <wp:lineTo x="5399" y="20161"/>
                    <wp:lineTo x="3757" y="19212"/>
                    <wp:lineTo x="2393" y="17848"/>
                    <wp:lineTo x="1445" y="16206"/>
                    <wp:lineTo x="497" y="14564"/>
                    <wp:lineTo x="-2" y="12701"/>
                    <wp:lineTo x="-2" y="10804"/>
                    <wp:lineTo x="-2" y="8908"/>
                    <wp:lineTo x="497" y="7044"/>
                    <wp:lineTo x="1445" y="5402"/>
                    <wp:lineTo x="2393" y="3760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7" y="3760"/>
                    <wp:lineTo x="20155" y="5402"/>
                    <wp:lineTo x="21103" y="7044"/>
                    <wp:lineTo x="21602" y="8908"/>
                    <wp:lineTo x="21602" y="10804"/>
                    <wp:lineTo x="21602" y="10804"/>
                  </wp:wrapPolygon>
                </wp:wrapTight>
                <wp:docPr id="8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6956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Khmer UI" w:hAnsi="Khmer UI" w:eastAsia="Times New Roman" w:cs="Khmer UI"/>
                                <w:color w:val="auto"/>
                                <w:lang w:val="en-US" w:bidi="ar-SA"/>
                              </w:rPr>
                              <w:t>What do you want to learn at school this y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#7ba0cd" stroked="t" o:allowincell="f" style="position:absolute;margin-left:-74.25pt;margin-top:213.75pt;width:278.6pt;height:133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Khmer UI" w:hAnsi="Khmer UI" w:eastAsia="Times New Roman" w:cs="Khmer UI"/>
                          <w:color w:val="auto"/>
                          <w:lang w:val="en-US" w:bidi="ar-SA"/>
                        </w:rPr>
                        <w:t>What do you want to learn at school this ye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8470</wp:posOffset>
                </wp:positionH>
                <wp:positionV relativeFrom="paragraph">
                  <wp:posOffset>19050</wp:posOffset>
                </wp:positionV>
                <wp:extent cx="4215130" cy="2171700"/>
                <wp:effectExtent l="29210" t="29210" r="29210" b="318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2171880"/>
                        </a:xfrm>
                        <a:prstGeom prst="wedgeEllipseCallout">
                          <a:avLst>
                            <a:gd name="adj1" fmla="val -9203"/>
                            <a:gd name="adj2" fmla="val 62865"/>
                          </a:avLst>
                        </a:prstGeom>
                        <a:solidFill>
                          <a:srgbClr val="eeece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w can yo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p other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n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36.1pt;margin-top:1.5pt;width:331.8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w can you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p other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n schoo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85820</wp:posOffset>
                </wp:positionH>
                <wp:positionV relativeFrom="paragraph">
                  <wp:posOffset>189230</wp:posOffset>
                </wp:positionV>
                <wp:extent cx="4366895" cy="2889250"/>
                <wp:effectExtent l="5334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2889360"/>
                        </a:xfrm>
                        <a:prstGeom prst="cloudCallout">
                          <a:avLst>
                            <a:gd name="adj1" fmla="val -47324"/>
                            <a:gd name="adj2" fmla="val 42240"/>
                          </a:avLst>
                        </a:prstGeom>
                        <a:solidFill>
                          <a:srgbClr val="eeece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w can other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lp y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n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266.6pt;margin-top:14.9pt;width:343.8pt;height:2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w can others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lp yo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n schoo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66040</wp:posOffset>
                </wp:positionV>
                <wp:extent cx="4377055" cy="15811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t makes you laugh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75pt;margin-top:5.2pt;width:344.6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t makes you laugh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 w:eastAsia="en-US"/>
        </w:rPr>
      </w:pPr>
      <w:r>
        <w:rPr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0</wp:posOffset>
                </wp:positionH>
                <wp:positionV relativeFrom="paragraph">
                  <wp:posOffset>11430</wp:posOffset>
                </wp:positionV>
                <wp:extent cx="6844030" cy="1790700"/>
                <wp:effectExtent l="81280" t="84455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1790640"/>
                        </a:xfrm>
                        <a:custGeom>
                          <a:avLst/>
                          <a:gdLst>
                            <a:gd name="textAreaLeft" fmla="*/ 606240 w 3880080"/>
                            <a:gd name="textAreaRight" fmla="*/ 3395160 w 3880080"/>
                            <a:gd name="textAreaTop" fmla="*/ 253800 h 1015200"/>
                            <a:gd name="textAreaBottom" fmla="*/ 76140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t else should your teachers kn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-37.5pt;margin-top:0.9pt;width:538.85pt;height:140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t else should your teachers kn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7:00Z</dcterms:created>
  <dc:creator>Customer</dc:creator>
  <dc:description/>
  <cp:keywords/>
  <dc:language>en-US</dc:language>
  <cp:lastModifiedBy>Mr. F</cp:lastModifiedBy>
  <cp:lastPrinted>2014-09-01T20:15:00Z</cp:lastPrinted>
  <dcterms:modified xsi:type="dcterms:W3CDTF">2014-09-02T00:29:00Z</dcterms:modified>
  <cp:revision>13</cp:revision>
  <dc:subject/>
  <dc:title>LET’S GET TO KNOW EACH OTHER</dc:title>
</cp:coreProperties>
</file>