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Ch. #8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If false, write the corrected statement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.</w:t>
        <w:tab/>
        <w:t>“Congruent” means having similar shape and siz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2.</w:t>
        <w:tab/>
        <w:t>A pentagon has five side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3.</w:t>
        <w:tab/>
        <w:t>A common name for a rectangular prism is a cub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4.</w:t>
        <w:tab/>
        <w:t>Prisms and pyramids are named according to the shape of their base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5.</w:t>
        <w:tab/>
        <w:t>Three-dimensional figures can not be classified according to their propertie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6.</w:t>
        <w:tab/>
        <w:t>A rectangle is not a parallelogram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7.</w:t>
        <w:tab/>
        <w:t>A pyramid can have a circular bas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8.</w:t>
        <w:tab/>
        <w:t>The front, top, and side views of objects are three-dimensional drawing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9.</w:t>
        <w:tab/>
        <w:t>The net of a regular hexagonal pyramid has six congruent triangle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0.</w:t>
        <w:tab/>
        <w:t>A net is a two-dimensional drawing that can be folded up to make a three-dimensional figur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1.</w:t>
        <w:tab/>
        <w:t>Surface area is measured in cubic unit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2.</w:t>
        <w:tab/>
        <w:t>The surface area of a 6 cm cube (an edge is 6cm) is 30 c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3.</w:t>
        <w:tab/>
        <w:t>The total surface area of this juice box is 246 c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keepLines/>
        <w:suppressAutoHyphens w:val="true"/>
        <w:bidi w:val="0"/>
        <w:spacing w:before="120" w:after="0"/>
        <w:ind w:left="0" w:right="0" w:firstLine="72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/>
        <w:drawing>
          <wp:inline distT="0" distB="0" distL="0" distR="0">
            <wp:extent cx="11239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4.</w:t>
        <w:tab/>
        <w:t>Volume is measured in square unit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5.</w:t>
        <w:tab/>
        <w:t>The volume of a rectangular prism that measures 5.5 cm in length, 4.0 cm in width, and 3.6 cm in height is 77.2 cm</w:t>
      </w:r>
      <w:r>
        <w:rPr>
          <w:rFonts w:ascii="Times New Roman" w:hAnsi="Times New Roman"/>
          <w:color w:val="000000"/>
          <w:vertAlign w:val="superscript"/>
          <w:lang w:val="en-US"/>
        </w:rPr>
        <w:t>3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  <w:r>
        <w:br w:type="page"/>
      </w:r>
    </w:p>
    <w:p>
      <w:pPr>
        <w:pStyle w:val="Normal"/>
        <w:keepLines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Ch. #8</w:t>
      </w:r>
    </w:p>
    <w:p>
      <w:pPr>
        <w:pStyle w:val="Normal"/>
        <w:keepLines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Answer Sec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“</w:t>
      </w:r>
      <w:r>
        <w:rPr>
          <w:rFonts w:ascii="Times New Roman" w:hAnsi="Times New Roman"/>
          <w:color w:val="000000"/>
          <w:lang w:val="en-US"/>
        </w:rPr>
        <w:t>Congruent” means having the same shape and siz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1</w:t>
        <w:tab/>
        <w:t>REF:</w:t>
        <w:tab/>
        <w:t>Knowledge/Understanding</w:t>
        <w:tab/>
        <w:t>OBJ:</w:t>
        <w:tab/>
        <w:t>Section 8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GSS-7m49</w:t>
        <w:tab/>
        <w:t>TOP:</w:t>
        <w:tab/>
        <w:t>Geometry and Spatial Sense</w:t>
        <w:tab/>
        <w:t>KEY:</w:t>
        <w:tab/>
        <w:t>Congruent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.</w:t>
        <w:tab/>
        <w:t>ANS:</w:t>
        <w:tab/>
        <w:t>T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8.1</w:t>
        <w:tab/>
        <w:t>STO:</w:t>
        <w:tab/>
        <w:t>GSS-7m47</w:t>
        <w:tab/>
        <w:t>TOP:</w:t>
        <w:tab/>
        <w:t>Geometry and Spatial S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olyg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 common name for a rectangular prism is a box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Knowledge/Understanding</w:t>
        <w:tab/>
        <w:t>OBJ:</w:t>
        <w:tab/>
        <w:t>Section 8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GSS-7m47</w:t>
        <w:tab/>
        <w:t>TOP:</w:t>
        <w:tab/>
        <w:t>Geometry and Spatial Sense</w:t>
        <w:tab/>
        <w:t>KEY:</w:t>
        <w:tab/>
        <w:t>Polyhedr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.</w:t>
        <w:tab/>
        <w:t>ANS:</w:t>
        <w:tab/>
        <w:t>T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8.1</w:t>
        <w:tab/>
        <w:t>STO:</w:t>
        <w:tab/>
        <w:t>GSS-7m47</w:t>
        <w:tab/>
        <w:t>TOP:</w:t>
        <w:tab/>
        <w:t>Geometry and Spatial S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olyhedr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3D figures are classified by their properties (shapes/dimensions)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Knowledge/Understanding</w:t>
        <w:tab/>
        <w:t>OBJ:</w:t>
        <w:tab/>
        <w:t>Section 8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GSS-7m47</w:t>
        <w:tab/>
        <w:t>TOP:</w:t>
        <w:tab/>
        <w:t>Geometry and Spatial Sense</w:t>
        <w:tab/>
        <w:t>KEY:</w:t>
        <w:tab/>
        <w:t>Three-Dimensional Figur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 rectangle is a parallelogram. The opposite sides of a rectangle are parallel, as are the opposite sides of a parallelogram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Knowledge/Understanding</w:t>
        <w:tab/>
        <w:t>OBJ:</w:t>
        <w:tab/>
        <w:t>Section 8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GSS-7m47</w:t>
        <w:tab/>
        <w:t>TOP:</w:t>
        <w:tab/>
        <w:t>Geometry and Spatial Sense</w:t>
        <w:tab/>
        <w:t>KEY:</w:t>
        <w:tab/>
        <w:t>Polyg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 pyramid cannot have a circular base. A pyramid is a polyhedron that has the same number of triangular faces as the number of sides on the bas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Knowledge/Understanding</w:t>
        <w:tab/>
        <w:t>OBJ:</w:t>
        <w:tab/>
        <w:t>Section 8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GSS-7m47</w:t>
        <w:tab/>
        <w:t>TOP:</w:t>
        <w:tab/>
        <w:t>Geometry and Spatial Sense</w:t>
        <w:tab/>
        <w:t>KEY:</w:t>
        <w:tab/>
        <w:t>Polyhedr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front, top, and side views of objects are two-dimensional drawing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1</w:t>
        <w:tab/>
        <w:t>REF:</w:t>
        <w:tab/>
        <w:t>Knowledge/Understanding</w:t>
        <w:tab/>
        <w:t>OBJ:</w:t>
        <w:tab/>
        <w:t>Section 8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GSS-7m52</w:t>
        <w:tab/>
        <w:t>TOP:</w:t>
        <w:tab/>
        <w:t>Geometry and Spatial Sense</w:t>
        <w:tab/>
        <w:t>KEY:</w:t>
        <w:tab/>
        <w:t>View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.</w:t>
        <w:tab/>
        <w:t>ANS:</w:t>
        <w:tab/>
        <w:t>T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8.3</w:t>
        <w:tab/>
        <w:t>STO:</w:t>
        <w:tab/>
        <w:t>GSS-7m48</w:t>
        <w:tab/>
        <w:t>TOP:</w:t>
        <w:tab/>
        <w:t>Geometry and Spatial S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Net, Congruent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.</w:t>
        <w:tab/>
        <w:t>ANS:</w:t>
        <w:tab/>
        <w:t>T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8.3</w:t>
        <w:tab/>
        <w:t>STO:</w:t>
        <w:tab/>
        <w:t>GSS-7m48</w:t>
        <w:tab/>
        <w:t>TOP:</w:t>
        <w:tab/>
        <w:t>Geometry and Spatial S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Net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urface area is measured in square unit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Knowledge/Understanding</w:t>
        <w:tab/>
        <w:t>OBJ:</w:t>
        <w:tab/>
        <w:t>Section 8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, Mea-7m29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Surface Area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surface area of a 6 cm cube is 36 c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Application</w:t>
        <w:tab/>
        <w:t>OBJ:</w:t>
        <w:tab/>
        <w:t>Section 8.4</w:t>
        <w:tab/>
        <w:t>STO:</w:t>
        <w:tab/>
        <w:t>Mea-7m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OP:</w:t>
        <w:tab/>
        <w:t>Measurement</w:t>
        <w:tab/>
        <w:tab/>
        <w:tab/>
        <w:t>KEY:</w:t>
        <w:tab/>
        <w:t>Surface Area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total surface area of the juice box is 238 c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Application</w:t>
        <w:tab/>
        <w:t>OBJ:</w:t>
        <w:tab/>
        <w:t>Section 8.4</w:t>
        <w:tab/>
        <w:t>STO:</w:t>
        <w:tab/>
        <w:t>Mea-7m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OP:</w:t>
        <w:tab/>
        <w:t>Measurement</w:t>
        <w:tab/>
        <w:tab/>
        <w:tab/>
        <w:t>KEY:</w:t>
        <w:tab/>
        <w:t>Surface Area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Volume is measured in cubic units. - mistake it’s really FALS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Knowledge/Understanding</w:t>
        <w:tab/>
        <w:t>OBJ:</w:t>
        <w:tab/>
        <w:t>Section 8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, Mea-7m29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Volum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volume of a rectangular prism that measures 5.5 cm in length, 4.0 cm in width, and 3.6 cm in height is 79.2 cm</w:t>
      </w:r>
      <w:r>
        <w:rPr>
          <w:rFonts w:ascii="Times New Roman" w:hAnsi="Times New Roman"/>
          <w:color w:val="000000"/>
          <w:vertAlign w:val="superscript"/>
          <w:lang w:val="en-US"/>
        </w:rPr>
        <w:t>3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Application</w:t>
        <w:tab/>
        <w:t>OBJ:</w:t>
        <w:tab/>
        <w:t>Section 8.5</w:t>
        <w:tab/>
        <w:t>STO:</w:t>
        <w:tab/>
        <w:t>Mea-7m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TOP:</w:t>
        <w:tab/>
        <w:t>Measurement</w:t>
        <w:tab/>
        <w:tab/>
        <w:tab/>
        <w:t>KEY:</w:t>
        <w:tab/>
        <w:t>Volume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4</Characters>
  <CharactersWithSpaces>4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5:00Z</dcterms:created>
  <dc:creator/>
  <dc:description/>
  <dc:language>en-US</dc:language>
  <cp:lastModifiedBy/>
  <dcterms:modified xsi:type="dcterms:W3CDTF">2023-11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Fitch</vt:lpwstr>
  </property>
</Properties>
</file>