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EB SITE RUBRIC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center"/>
          </w:tcPr>
          <w:p>
            <w:pPr>
              <w:pStyle w:val="NormalWeb1"/>
              <w:spacing w:before="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Name: ________________________                                 Web site address:  ________________________</w:t>
            </w:r>
          </w:p>
        </w:tc>
      </w:tr>
    </w:tbl>
    <w:p>
      <w:pPr>
        <w:pStyle w:val="Normal"/>
        <w:ind w:left="720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60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83"/>
        <w:gridCol w:w="1969"/>
        <w:gridCol w:w="2095"/>
        <w:gridCol w:w="2096"/>
        <w:gridCol w:w="2117"/>
      </w:tblGrid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TEGORY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b/>
                <w:bCs/>
              </w:rPr>
              <w:t>LEVEL 1</w:t>
            </w:r>
            <w:r>
              <w:rPr/>
              <w:br/>
              <w:t>Struggling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b/>
                <w:bCs/>
              </w:rPr>
              <w:t>LEVEL 2</w:t>
            </w:r>
            <w:r>
              <w:rPr/>
              <w:br/>
              <w:t>Learning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b/>
                <w:bCs/>
              </w:rPr>
              <w:t>LEVEL 3</w:t>
            </w:r>
            <w:r>
              <w:rPr/>
              <w:br/>
              <w:t>Learned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b/>
                <w:bCs/>
              </w:rPr>
              <w:t>LEVEL 4</w:t>
            </w:r>
            <w:r>
              <w:rPr/>
              <w:br/>
              <w:t>Mastered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Web1"/>
              <w:spacing w:before="0" w:after="0"/>
              <w:rPr/>
            </w:pPr>
            <w:r>
              <w:rPr>
                <w:b/>
                <w:bCs/>
                <w:sz w:val="26"/>
                <w:szCs w:val="26"/>
              </w:rPr>
              <w:t>KNOWLEGE &amp; UNDERSTANDING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Web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urate, Timely, Original, Appropriate Content</w:t>
              <w:br/>
              <w:t>Logical / Detailed / Informative</w:t>
              <w:br/>
              <w:t>Web Mastering Skills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</w:tcPr>
          <w:p>
            <w:pPr>
              <w:pStyle w:val="NormalWeb1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INKING / DESIGN </w:t>
            </w:r>
          </w:p>
          <w:p>
            <w:pPr>
              <w:pStyle w:val="NormalWeb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reative / Interactive / Memorable / Attractive </w:t>
              <w:br/>
              <w:t>Links / Multiple Pages / Multimedia (music, videos)</w:t>
              <w:br/>
              <w:t>Text / Graphics</w:t>
              <w:br/>
              <w:t>Page Layout / Site Navigation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Web1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OMMUNICATION </w:t>
            </w:r>
          </w:p>
          <w:p>
            <w:pPr>
              <w:pStyle w:val="NormalWeb1"/>
              <w:rPr/>
            </w:pPr>
            <w:r>
              <w:rPr>
                <w:sz w:val="21"/>
                <w:szCs w:val="21"/>
              </w:rPr>
              <w:t>Debriefing w/ Teacher</w:t>
              <w:br/>
              <w:t>Group Work / Contact info. (email, Facebook)</w:t>
              <w:br/>
              <w:t>Authorship (i.e. Student Perspective?)</w:t>
              <w:br/>
              <w:t>Targeted Audience? Google ranking?</w:t>
            </w:r>
          </w:p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Links from / to sites / Visitor interaction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Web1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PPLICATION </w:t>
            </w:r>
          </w:p>
          <w:p>
            <w:pPr>
              <w:pStyle w:val="NormalWeb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asy to use / Useful</w:t>
              <w:br/>
              <w:t>Use of time</w:t>
              <w:br/>
              <w:t>Continuation after Project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280" w:after="115"/>
        <w:rPr>
          <w:b/>
          <w:b/>
        </w:rPr>
      </w:pPr>
      <w:r>
        <w:rPr>
          <w:b/>
        </w:rPr>
        <w:t xml:space="preserve">Overall: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34:00Z</dcterms:created>
  <dc:creator>OCDSB User</dc:creator>
  <dc:description/>
  <cp:keywords/>
  <dc:language>en-US</dc:language>
  <cp:lastModifiedBy>Dave</cp:lastModifiedBy>
  <dcterms:modified xsi:type="dcterms:W3CDTF">2012-05-29T00:39:00Z</dcterms:modified>
  <cp:revision>5</cp:revision>
  <dc:subject/>
  <dc:title>WEB SITE RUBRIC</dc:title>
</cp:coreProperties>
</file>