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Instructions on "How to Wash the Cat"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drawing>
          <wp:inline distT="0" distB="0" distL="0" distR="0">
            <wp:extent cx="76644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 xml:space="preserve">Goal: </w:t>
      </w:r>
      <w:r>
        <w:rPr>
          <w:rFonts w:cs="Calibri" w:ascii="Calibri" w:hAnsi="Calibri"/>
          <w:color w:val="000000"/>
          <w:szCs w:val="28"/>
        </w:rPr>
        <w:t>To keep the beloved family pet clean and content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Thoroughly clean the toilet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Add the required amount of shampoo to the toilet water, and have both lids lifted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btain the cat and soothe him while you carry him towards the bathroom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4. In one smooth movement, put the cat in the toilet and close both lids. (You may need to stand on the lid so that he does not escape)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UTION: Do not get any part of your body close to the edge, as his paws will be reaching out for any purchase they can find. The cat will self-agitate and make ample suds. Never mind the noises that come out of the toilet, the cat is actually enjoying this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Flush the toilet three or four times. This provides a "power wash" and "rinse" which I have found to be quite effectiv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Have someone open the door to the outside and ensure that there are no people between the toilet and the outside door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Stand behind the toilet as far as you can, and quickly lift both lids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The now clean cat will rocket out of the toilet, and run outside where he will dry himself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Sincerely, 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The Dog</w:t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6675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4:00Z</dcterms:created>
  <dc:creator>C32476</dc:creator>
  <dc:description/>
  <cp:keywords/>
  <dc:language>en-US</dc:language>
  <cp:lastModifiedBy>David Fitch</cp:lastModifiedBy>
  <dcterms:modified xsi:type="dcterms:W3CDTF">2023-02-21T14:21:00Z</dcterms:modified>
  <cp:revision>7</cp:revision>
  <dc:subject/>
  <dc:title>Instructions on "How to Wash the Cat"</dc:title>
</cp:coreProperties>
</file>