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rPr>
        <w:t>Minecraft: a good modelling program?</w:t>
      </w:r>
    </w:p>
    <w:p>
      <w:pPr>
        <w:pStyle w:val="Normal"/>
        <w:rPr>
          <w:b/>
          <w:b/>
          <w:bCs/>
          <w:i/>
          <w:i/>
          <w:iCs/>
          <w:sz w:val="40"/>
          <w:szCs w:val="40"/>
        </w:rPr>
      </w:pPr>
      <w:r>
        <w:rPr>
          <w:b/>
          <w:bCs/>
          <w:i/>
          <w:iCs/>
          <w:sz w:val="40"/>
          <w:szCs w:val="40"/>
        </w:rPr>
      </w:r>
    </w:p>
    <w:p>
      <w:pPr>
        <w:pStyle w:val="Normal"/>
        <w:rPr/>
      </w:pPr>
      <w:r>
        <w:rPr/>
        <w:tab/>
        <w:t xml:space="preserve">A lot of people know Minecraft. Yes it is a fun game. But if you think about it, Minecraft could be used as a modelling program for academic purposes. Just think of it, a lot of kids, pre-teens and teens enjoy Minecraft so to use it to model something in 3-D and explore it in the first-person would be kind of fun for the class. Things could be built for subjects like history where one could build a village or a castle and show students how things were back then. Plus it is easier than </w:t>
      </w:r>
      <w:r>
        <w:rPr>
          <w:i/>
        </w:rPr>
        <w:t>Google Sketchup7</w:t>
      </w:r>
      <w:r>
        <w:rPr/>
        <w:t xml:space="preserve">. </w:t>
      </w:r>
      <w:r>
        <w:rPr>
          <w:b/>
          <w:bCs/>
        </w:rPr>
        <w:t>Minecraft should be used as a 3-D modelling program for academic purposes</w:t>
      </w:r>
      <w:r>
        <w:rPr/>
        <w:t>.</w:t>
      </w:r>
    </w:p>
    <w:p>
      <w:pPr>
        <w:pStyle w:val="Normal"/>
        <w:rPr/>
      </w:pPr>
      <w:r>
        <w:rPr/>
      </w:r>
    </w:p>
    <w:p>
      <w:pPr>
        <w:pStyle w:val="Normal"/>
        <w:rPr/>
      </w:pPr>
      <w:r>
        <w:rPr/>
        <w:tab/>
      </w:r>
      <w:r>
        <w:rPr>
          <w:i/>
          <w:iCs/>
        </w:rPr>
        <w:t xml:space="preserve"> </w:t>
      </w:r>
      <w:r>
        <w:rPr/>
        <w:t>Minecraft could be used as a modelling program because of its simplicity. Pick what material you want from the list and use it. Yes the game is based on cubes, but that is also what makes it simple (and yes, circles are possible). There are not millions of choices, just basic materials such as wood or stone that branch out into other simple materials such as wooden planks or stone bricks. Items do have a mouse over that state what the current item is, so there is no confusion there.</w:t>
      </w:r>
    </w:p>
    <w:p>
      <w:pPr>
        <w:pStyle w:val="Normal"/>
        <w:rPr/>
      </w:pPr>
      <w:r>
        <w:rPr/>
      </w:r>
    </w:p>
    <w:p>
      <w:pPr>
        <w:pStyle w:val="Normal"/>
        <w:rPr/>
      </w:pPr>
      <w:r>
        <w:rPr/>
        <w:tab/>
        <w:t xml:space="preserve">Space is one thing Minecraft is full of. If you do not want hills, mountains lakes, rivers, lava pools or caves, then just turn your world onto “Superflat” (flat grass). There are also limitless quantities of items or materials in </w:t>
      </w:r>
      <w:r>
        <w:rPr>
          <w:i/>
        </w:rPr>
        <w:t>Creative Mode</w:t>
      </w:r>
      <w:r>
        <w:rPr/>
        <w:t>. Plus there is free flying so gravity is not something to worry about (unless you’re using sand or gravel). But that is a little off topic. There is a sky barrier, but it is high enough for it to be something to not worry about. There is bedrock, and beyond that a void, but again, that is very deep underground. So there is enough space for multiple basements and stories (though on “Superflat”, bedrock is only three blocks deep, which means a higher sky barrier).</w:t>
      </w:r>
    </w:p>
    <w:p>
      <w:pPr>
        <w:pStyle w:val="Normal"/>
        <w:rPr/>
      </w:pPr>
      <w:r>
        <w:rPr/>
      </w:r>
    </w:p>
    <w:p>
      <w:pPr>
        <w:pStyle w:val="Normal"/>
        <w:rPr/>
      </w:pPr>
      <w:r>
        <w:rPr/>
        <w:tab/>
        <w:t xml:space="preserve">Convenience is another thing that should be covered. On </w:t>
      </w:r>
      <w:r>
        <w:rPr>
          <w:i/>
        </w:rPr>
        <w:t>Creative Mode</w:t>
      </w:r>
      <w:r>
        <w:rPr/>
        <w:t xml:space="preserve">, there are convenient tools available such as “Instamine”. Instead of going through all the trouble to get tools to mine objects, just hit it once and it will break. This is great for materials such as obsidian, which requires a diamond pickaxe to mine and cannot be destroyed by explosions, and bedrock, which is considered indestructible. Also, you only have to obtain one of the desired materials and that one will be infinite unless you turn the game mode to survival. This is only possible with the Single Player Commands mod or “Too Many Items Mod”. So it is possible to build an entire cobblestone castle with only one cobblestone block in hand. Like mentioned before, there is also the convenience of free flying. One more thing is to not worry about the day-night cycle. Just turn your world on </w:t>
      </w:r>
      <w:r>
        <w:rPr>
          <w:i/>
        </w:rPr>
        <w:t>Peaceful Mode</w:t>
      </w:r>
      <w:r>
        <w:rPr/>
        <w:t xml:space="preserve"> so you can build peacefully without worrying about any creepers destroying your things, or Endermen taking blocks away from your structures.</w:t>
      </w:r>
    </w:p>
    <w:p>
      <w:pPr>
        <w:pStyle w:val="Normal"/>
        <w:rPr/>
      </w:pPr>
      <w:r>
        <w:rPr/>
      </w:r>
    </w:p>
    <w:p>
      <w:pPr>
        <w:pStyle w:val="Normal"/>
        <w:rPr/>
      </w:pPr>
      <w:r>
        <w:rPr/>
        <w:tab/>
        <w:t>So there you have it. Minecraft should be used as a 3-D modelling program for academic purposes. We covered its simplicity, limitless quantities and convenience. We also know that any violence could be avoided just by turning it on peaceful mode. So, why not try it? The class would probably appreciate it. Also the model is displayed in such simplicity that anyone could understand. Any mistakes could be easily fixed, and it is a great eye catcher. Almost everything from small villages to massive castles can be built. So maybe one could consider giving a try, and maybe the class would have just a bit more fun exploring a model of a medieval village or a wartime fort from the 1800s in the first-person rather than learning from dry textbook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CA"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15:00Z</dcterms:created>
  <dc:creator>me hi</dc:creator>
  <dc:description/>
  <cp:keywords/>
  <dc:language>en-US</dc:language>
  <cp:lastModifiedBy>OCDSB User</cp:lastModifiedBy>
  <cp:lastPrinted>2012-04-27T12:10:00Z</cp:lastPrinted>
  <dcterms:modified xsi:type="dcterms:W3CDTF">2012-05-02T19:28:00Z</dcterms:modified>
  <cp:revision>8</cp:revision>
  <dc:subject/>
  <dc:title/>
</cp:coreProperties>
</file>