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When music was musical!</w:t>
      </w:r>
    </w:p>
    <w:p>
      <w:pPr>
        <w:pStyle w:val="Normal"/>
        <w:jc w:val="center"/>
        <w:rPr>
          <w:b/>
          <w:b/>
          <w:bCs/>
          <w:sz w:val="32"/>
          <w:szCs w:val="32"/>
        </w:rPr>
      </w:pPr>
      <w:r>
        <w:rPr>
          <w:b/>
          <w:bCs/>
          <w:sz w:val="32"/>
          <w:szCs w:val="32"/>
        </w:rPr>
      </w:r>
    </w:p>
    <w:p>
      <w:pPr>
        <w:pStyle w:val="Normal"/>
        <w:rPr/>
      </w:pPr>
      <w:r>
        <w:rPr>
          <w:b/>
          <w:bCs/>
        </w:rPr>
        <w:tab/>
      </w:r>
      <w:r>
        <w:rPr/>
        <w:t xml:space="preserve">When you think of today's music you think of pop and rap but when you think of music from the 60's you think of classic rock and really, most songs written today are pretty bad. For example if you compare Justin Bieber to The Beatles most fan girls would say Justin Bieber and most wise adults would say The Beatles because they made better music overall. Most rap and pop songs today are about the same thing and sound indistinguishable. Some people got to the extreme and say that these pop and rap bands are music legends. This is simply wrong. </w:t>
      </w:r>
      <w:r>
        <w:rPr>
          <w:b/>
          <w:bCs/>
        </w:rPr>
        <w:t xml:space="preserve">Unquestionably, songs from the 60's are better than today's music. </w:t>
      </w:r>
    </w:p>
    <w:p>
      <w:pPr>
        <w:pStyle w:val="Normal"/>
        <w:rPr>
          <w:b/>
          <w:b/>
          <w:bCs/>
        </w:rPr>
      </w:pPr>
      <w:r>
        <w:rPr>
          <w:b/>
          <w:bCs/>
        </w:rPr>
      </w:r>
    </w:p>
    <w:p>
      <w:pPr>
        <w:pStyle w:val="Normal"/>
        <w:rPr/>
      </w:pPr>
      <w:r>
        <w:rPr/>
        <w:tab/>
        <w:t>Most songs written today are rushed and of low quality. For example, some rap songs you can’t even hear what the rapper is trying to rap. When you look at Bruno Mars and Justin Bieber they both sing about getting girls or something along the lines of that. For example, in Justin Biebers Baby he sings, ''You know you love me, I know you care''. In that sentence he is stating that this girl loves him. In Bruno Mars Grenade he sings '' To give me all your love is all I ever asked''. What a surprise, it's about love. There are hundreds of examples of that.</w:t>
      </w:r>
    </w:p>
    <w:p>
      <w:pPr>
        <w:pStyle w:val="Normal"/>
        <w:rPr/>
      </w:pPr>
      <w:r>
        <w:rPr/>
      </w:r>
    </w:p>
    <w:p>
      <w:pPr>
        <w:pStyle w:val="Normal"/>
        <w:rPr/>
      </w:pPr>
      <w:r>
        <w:rPr/>
        <w:tab/>
        <w:t xml:space="preserve">Rap and pop is to overrated. Rap and pop are liked more than The Beatles were and I think that is crazy. The Beatles were a music legend. They were a classic rock revolution and now they have been forgotten for the one they call Lil Wayne, Justin Bieber, Bruno Mars, Nicki Minaj, etc... The Beatles are an example of classic rock but there is many more awesome bands like The Rolling Stones, The Beach Boys, Elvis Presley, The Jackson Five, and the list goes on. </w:t>
      </w:r>
    </w:p>
    <w:p>
      <w:pPr>
        <w:pStyle w:val="Normal"/>
        <w:rPr/>
      </w:pPr>
      <w:r>
        <w:rPr/>
      </w:r>
    </w:p>
    <w:p>
      <w:pPr>
        <w:pStyle w:val="Normal"/>
        <w:rPr/>
      </w:pPr>
      <w:r>
        <w:rPr/>
        <w:tab/>
        <w:t xml:space="preserve">Today’s music industry is inferior. Any song can be made popular by YouTube. For example, hardly anybody likes Rebecca Black but she is still made famous for her terrible songs. When you watch a video of a Beatles concert you see millions of people screaming. However, now Justin Bieber is appreciated as much as The Beatles because it is the same thing, millions of people screaming. That is just one example of how the music industry has changed for the worse. </w:t>
      </w:r>
    </w:p>
    <w:p>
      <w:pPr>
        <w:pStyle w:val="Normal"/>
        <w:rPr/>
      </w:pPr>
      <w:r>
        <w:rPr/>
      </w:r>
    </w:p>
    <w:p>
      <w:pPr>
        <w:pStyle w:val="Normal"/>
        <w:rPr/>
      </w:pPr>
      <w:r>
        <w:rPr/>
        <w:tab/>
        <w:t>Music from the 60's I think is overall better than today's music. It is deplorable that a kid that was found on YouTube is more appreciated than a classic rock legend that did not only make awesome music but inspired many other bands to do what they do today. It seems like the music industry today will accept mediocre efforts when promoting tunes in order to make a quick buck. Too many of today’s listeners will accept whatever is thrown at them. Unfortunately, most don't know what real music 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0:00Z</dcterms:created>
  <dc:creator/>
  <dc:description/>
  <cp:keywords/>
  <dc:language>en-US</dc:language>
  <cp:lastModifiedBy>David Fitch</cp:lastModifiedBy>
  <dcterms:modified xsi:type="dcterms:W3CDTF">2019-05-28T22:22:00Z</dcterms:modified>
  <cp:revision>2</cp:revision>
  <dc:subject/>
  <dc:title/>
</cp:coreProperties>
</file>