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Best of Times!</w:t>
      </w:r>
    </w:p>
    <w:p>
      <w:pPr>
        <w:pStyle w:val="Normal"/>
        <w:rPr>
          <w:sz w:val="36"/>
          <w:szCs w:val="36"/>
        </w:rPr>
      </w:pPr>
      <w:r>
        <w:rPr>
          <w:sz w:val="24"/>
          <w:szCs w:val="24"/>
        </w:rPr>
        <w:t>These days, people always worry about what to wear and what brand they wear. It gets old sometimes. In the 80s you could wear anything that was colourful and bright. Plus, it was the best decade of music ever. This exciting time brought us Michael Jackson (not rock but he was still awesome), The Police, Def Leppard, Motley Crue and Queen. Rock will never die. This decade had cool music, clothing and video games that still numb the minds of the youth today. Like Donkey Kong, Super Mario Bros., Pac Man, Tetris and Frogger. These games are classics. There is no contest.</w:t>
      </w:r>
      <w:r>
        <w:rPr>
          <w:b/>
          <w:sz w:val="24"/>
          <w:szCs w:val="24"/>
        </w:rPr>
        <w:t xml:space="preserve"> The 80s is the best decade ever.</w:t>
      </w:r>
    </w:p>
    <w:p>
      <w:pPr>
        <w:pStyle w:val="Normal"/>
        <w:rPr/>
      </w:pPr>
      <w:r>
        <w:rPr>
          <w:sz w:val="24"/>
          <w:szCs w:val="24"/>
        </w:rPr>
        <w:t>The clothing was fun, the colours were explosive and the hair was… out of control! Clothes today are exceptionally boring. On top of that you can now buy a plain white t-shirt for $60.00! It is outrageous and Justin Bieber hair is supposed to be the thing for guys today. No one wants that. Giant, crazy hair is way cooler and original. Fashion is not supposed to be about fitting in, it should be fun.</w:t>
      </w:r>
    </w:p>
    <w:p>
      <w:pPr>
        <w:pStyle w:val="Normal"/>
        <w:rPr/>
      </w:pPr>
      <w:r>
        <w:rPr>
          <w:sz w:val="24"/>
          <w:szCs w:val="24"/>
        </w:rPr>
        <w:t>Rock and roll is where it is at. It gets your blood pumping and there is never a dull moment. Michael Jackson is not rock but he is the king of pop. What decade is he from? -OH YA, THE 80s. M.J. is a legend. These rock bands are 30 years or older and still going strong. The Police’s “Every Breath You Take” reached #1 on the charts for eight weeks in a row. Then they won a Grammy for Song of the Year in 1984. Motley Crüe</w:t>
      </w:r>
      <w:r>
        <w:rPr/>
        <w:t xml:space="preserve"> </w:t>
      </w:r>
      <w:r>
        <w:rPr>
          <w:sz w:val="24"/>
          <w:szCs w:val="24"/>
        </w:rPr>
        <w:t>sold over four million copies of “Girls, Girls, Girls” and Queen’s greatest hits album sold over 25 million copies. The 80s was a huge turning point in musical history.</w:t>
      </w:r>
    </w:p>
    <w:p>
      <w:pPr>
        <w:pStyle w:val="Normal"/>
        <w:rPr>
          <w:sz w:val="24"/>
          <w:szCs w:val="24"/>
        </w:rPr>
      </w:pPr>
      <w:r>
        <w:rPr>
          <w:sz w:val="24"/>
          <w:szCs w:val="24"/>
        </w:rPr>
        <w:t>Besides music and clothing there was one more thing that made this decade legendary. Video games - Some of the games kids grew up with in the 80s I grew up with. Like Mario, Donkey Kong, Frogger, Pac Man, and Tetris. My favourite is Mario Bros. It is a classic. Today games are all about killing. Those games are fun sometimes but you have to look at less violent forms of entertainment. Some games just cannot be beat. I bet that in another 30 years half the titles you know today will never be heard of. However I can guarantee that Mario will stick around. You can go to any arcade and they will most likely have a Pac Man machine. I have Tetris on my i-Pad along with Frogger. Video games were so great we kept them around.</w:t>
      </w:r>
    </w:p>
    <w:p>
      <w:pPr>
        <w:pStyle w:val="Normal"/>
        <w:widowControl/>
        <w:bidi w:val="0"/>
        <w:spacing w:lineRule="auto" w:line="276" w:before="0" w:after="200"/>
        <w:rPr/>
      </w:pPr>
      <w:r>
        <w:rPr>
          <w:sz w:val="24"/>
          <w:szCs w:val="24"/>
        </w:rPr>
        <w:t>The only thing I talked about that died over those years was the look. The video games and the bands did not go anywhere. This zany period of time was just the best. My mom grew up during these wild times. She loved it. She said that a person could not have chosen a better time to grow up. The clothes let you express yourself; the music was inspirational and genuinely sincere. Video games rule and some of the best are from this time. So in conclusion the 80s were legend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03:00Z</dcterms:created>
  <dc:creator>Students</dc:creator>
  <dc:description/>
  <cp:keywords/>
  <dc:language>en-US</dc:language>
  <cp:lastModifiedBy>David Fitch</cp:lastModifiedBy>
  <dcterms:modified xsi:type="dcterms:W3CDTF">2022-05-18T13:39:00Z</dcterms:modified>
  <cp:revision>14</cp:revision>
  <dc:subject/>
  <dc:title/>
</cp:coreProperties>
</file>