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uphemism </w:t>
      </w:r>
      <w:r>
        <w:rPr>
          <w:b/>
          <w:sz w:val="48"/>
          <w:szCs w:val="48"/>
        </w:rPr>
        <w:drawing>
          <wp:inline distT="0" distB="0" distL="0" distR="0">
            <wp:extent cx="9994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literary technique. To replace an offensive or upsetting expression with a saying that is more pleasant or less explicit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ften used to refer to sad / gross / uncomfortable top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fell off the back of a tru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at is in a better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are going to have to let you 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ndma has some character l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e had to go powder her n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friend is just big bo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ver passed away last night d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rs. Smith has a bun in the 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older brother is in a correctional faci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ase put the dog out so it can do its busi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s mom and dad told you about the birds and the bees, y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cle Tom got a little tipsy at the Christmas part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’m between jobs. – I’m between bikes.</w:t>
      </w:r>
    </w:p>
    <w:p>
      <w:pPr>
        <w:pStyle w:val="ListParagrap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6270" cy="131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9:00Z</dcterms:created>
  <dc:creator>OCDSB User</dc:creator>
  <dc:description/>
  <cp:keywords/>
  <dc:language>en-US</dc:language>
  <cp:lastModifiedBy>Dave Fitch</cp:lastModifiedBy>
  <cp:lastPrinted>2023-03-10T08:04:00Z</cp:lastPrinted>
  <dcterms:modified xsi:type="dcterms:W3CDTF">2024-10-30T14:44:00Z</dcterms:modified>
  <cp:revision>10</cp:revision>
  <dc:subject/>
  <dc:title>Euphemism</dc:title>
</cp:coreProperties>
</file>