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ING OF SPAIN – </w:t>
      </w:r>
      <w:r>
        <w:rPr>
          <w:rFonts w:cs="Arial" w:ascii="Arial" w:hAnsi="Arial"/>
          <w:b/>
          <w:bCs/>
          <w:color w:val="000000"/>
        </w:rPr>
        <w:t>MOXY FRUVO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Once I was the King of Spain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 xml:space="preserve">Oh... my unspeakable wife, Queen Lisa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 xml:space="preserve">I'm telling you I was the King of Spain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>And now I work at the Pizza Pizza</w:t>
        <w:br/>
        <w:br/>
        <w:t>Royalty, lord it looked good on me</w:t>
        <w:br/>
        <w:t>Buried in silk in the royal boudoir or going nuclear free</w:t>
        <w:br/>
        <w:t>Or playing Crokinole with the Princess of Monaco</w:t>
        <w:br/>
        <w:t>Telling my jokes to the OPEC leaders, getting it all on video</w:t>
        <w:br/>
        <w:br/>
        <w:t xml:space="preserve">Once I was the King of Spain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 xml:space="preserve">A palatial palace, that was my home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>I'm telling you I was the King of Spain</w:t>
      </w:r>
      <w:r>
        <w:rPr>
          <w:rFonts w:cs="Arial" w:ascii="Arial" w:hAnsi="Arial"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 xml:space="preserve">And now I vacuum the turf at SkyDome </w:t>
      </w:r>
      <w:r>
        <w:rPr>
          <w:rFonts w:cs="Arial" w:ascii="Arial" w:hAnsi="Arial"/>
          <w:bCs/>
          <w:color w:val="FF6600"/>
          <w:sz w:val="20"/>
          <w:szCs w:val="20"/>
        </w:rPr>
        <w:t>(once he was the King of Spain)</w:t>
      </w:r>
      <w:r>
        <w:rPr>
          <w:rFonts w:cs="Arial" w:ascii="Arial" w:hAnsi="Arial"/>
          <w:bCs/>
          <w:color w:val="FF6600"/>
          <w:sz w:val="28"/>
          <w:szCs w:val="28"/>
        </w:rPr>
        <w:br/>
      </w:r>
      <w:r>
        <w:rPr>
          <w:rFonts w:cs="Arial" w:ascii="Arial" w:hAnsi="Arial"/>
          <w:bCs/>
          <w:color w:val="000000"/>
          <w:sz w:val="28"/>
          <w:szCs w:val="28"/>
        </w:rPr>
        <w:br/>
        <w:t>I can't wait, I'm lowering interest rates, my people say:</w:t>
        <w:br/>
        <w:t>"King, how are you such a genius?</w:t>
        <w:br/>
        <w:t>There's a roof overhead and food on our plates!"</w:t>
        <w:br/>
        <w:t>It's laisez-faire, I don't even give a care</w:t>
        <w:br/>
        <w:t>Let's make Friday part of the weekend</w:t>
        <w:br/>
        <w:t>And give every new baby a chocolate eclair</w:t>
        <w:br/>
        <w:br/>
        <w:t xml:space="preserve">Once I was the King of Spain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>Hey Clinton! Hey Yeltsin! Got problems? You phone me</w:t>
      </w:r>
      <w:r>
        <w:rPr>
          <w:rFonts w:cs="Arial" w:ascii="Arial" w:hAnsi="Arial"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 xml:space="preserve">I'm telling you I was the King of Spain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>Now the Leafs call me up to drive the Zamboni (once he was the King of Spain)</w:t>
        <w:br/>
        <w:br/>
        <w:t>Now some of you are probably wondering how I cam to be living in Canada</w:t>
        <w:br/>
        <w:t>after being royalty in Spain. Should I tell them, guys?</w:t>
        <w:br/>
        <w:t>Tell us, King!</w:t>
        <w:br/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You see late one night when the palace was asleep</w:t>
        <w:br/>
        <w:t>Out of my royal chambers and into the garden I creep</w:t>
        <w:br/>
        <w:t>And I wait till the appointed time, when the moon is lighting the pitch</w:t>
        <w:br/>
        <w:t>At which point my peasant friend, who looks just like me</w:t>
        <w:br/>
        <w:t>Arrives and we make a switc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br/>
        <w:t>Prince and pauper, junior and whopper</w:t>
        <w:br/>
        <w:t>World made up of silver and copper</w:t>
        <w:br/>
        <w:t>Out of my own volition, I took a change of position</w:t>
        <w:br/>
        <w:t>So next time you drool in the pizza line</w:t>
        <w:br/>
        <w:t>Remember, slower pizza's more luscious</w:t>
        <w:br/>
        <w:t>The King of Spain never rushes!!!</w:t>
        <w:br/>
        <w:br/>
        <w:t xml:space="preserve">Once I was the King of Spain </w:t>
      </w:r>
      <w:r>
        <w:rPr>
          <w:rFonts w:cs="Arial" w:ascii="Arial" w:hAnsi="Arial"/>
          <w:bCs/>
          <w:color w:val="0000FF"/>
          <w:sz w:val="20"/>
          <w:szCs w:val="20"/>
        </w:rPr>
        <w:t>(now I eat humble)</w:t>
        <w:br/>
      </w:r>
      <w:r>
        <w:rPr>
          <w:rFonts w:cs="Arial" w:ascii="Arial" w:hAnsi="Arial"/>
          <w:bCs/>
          <w:color w:val="000000"/>
          <w:sz w:val="28"/>
          <w:szCs w:val="28"/>
        </w:rPr>
        <w:t xml:space="preserve">I was looking for off-handed ways to improve us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 xml:space="preserve">I'm telling you I was the King of Spain </w:t>
      </w:r>
      <w:r>
        <w:rPr>
          <w:rFonts w:cs="Arial" w:ascii="Arial" w:hAnsi="Arial"/>
          <w:bCs/>
          <w:color w:val="0000FF"/>
          <w:sz w:val="20"/>
          <w:szCs w:val="20"/>
        </w:rPr>
        <w:t>(now I eat humble pie)</w:t>
      </w:r>
      <w:r>
        <w:rPr>
          <w:rFonts w:cs="Arial" w:ascii="Arial" w:hAnsi="Arial"/>
          <w:bCs/>
          <w:color w:val="000000"/>
          <w:sz w:val="28"/>
          <w:szCs w:val="28"/>
        </w:rPr>
        <w:br/>
        <w:t xml:space="preserve">And now I'm jamming with Moxy Fruvous! </w:t>
      </w:r>
      <w:r>
        <w:rPr>
          <w:rFonts w:cs="Arial" w:ascii="Arial" w:hAnsi="Arial"/>
          <w:bCs/>
          <w:color w:val="FF6600"/>
          <w:sz w:val="20"/>
          <w:szCs w:val="20"/>
        </w:rPr>
        <w:t>(once he was the King of Spai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27:00Z</dcterms:created>
  <dc:creator>Customer</dc:creator>
  <dc:description/>
  <cp:keywords/>
  <dc:language>en-US</dc:language>
  <cp:lastModifiedBy>OCDSB User</cp:lastModifiedBy>
  <dcterms:modified xsi:type="dcterms:W3CDTF">2012-10-26T15:27:00Z</dcterms:modified>
  <cp:revision>3</cp:revision>
  <dc:subject/>
  <dc:title>Once I was the King of Spain (now I eat humble pie)</dc:title>
</cp:coreProperties>
</file>