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MY PRECIOUS PORTFOL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found this work challenging becaus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could have improved upon this b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learned during this assignment tha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looking at this example of my work you should noti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paper shows that I am really keen 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important for you to noti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favourite piece of work i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piece shows that I understand how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think my folks will be most proud of me for this piece becaus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think I have grown and improved on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48:00Z</dcterms:created>
  <dc:creator>OCDSB User</dc:creator>
  <dc:description/>
  <cp:keywords/>
  <dc:language>en-US</dc:language>
  <cp:lastModifiedBy>OCDSB User</cp:lastModifiedBy>
  <dcterms:modified xsi:type="dcterms:W3CDTF">2010-03-12T21:51:00Z</dcterms:modified>
  <cp:revision>3</cp:revision>
  <dc:subject/>
  <dc:title>MY PRECIOUS PORTFOLIO</dc:title>
</cp:coreProperties>
</file>