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 you dig it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gging holes all and every da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ve feet deep and five feet wid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rything right now is not oka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out the onions I would have die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n away from camp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dirty rotten smel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clothes are sweaty and damp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really feels like hel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ill have hope at the thumb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ro is passed ou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’m hoping the others will com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can’t handle anymore drough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ly reached the top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und some onions and a strea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ro finally woke up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is is all the </w:t>
      </w:r>
      <w:bookmarkStart w:id="0" w:name="_GoBack"/>
      <w:bookmarkEnd w:id="0"/>
      <w:r>
        <w:rPr>
          <w:sz w:val="28"/>
          <w:szCs w:val="28"/>
        </w:rPr>
        <w:t>campers’ drea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chitects Daughter;Times New Roman" w:hAnsi="Architects Daughter;Times New Roman" w:cs="Architects Daughter;Times New Roman"/>
          <w:b/>
          <w:b/>
          <w:bCs/>
          <w:color w:val="000000"/>
          <w:sz w:val="42"/>
          <w:szCs w:val="42"/>
          <w:lang w:eastAsia="en-CA"/>
        </w:rPr>
      </w:pPr>
      <w:r>
        <w:rPr>
          <w:rFonts w:cs="Architects Daughter;Times New Roman" w:ascii="Architects Daughter;Times New Roman" w:hAnsi="Architects Daughter;Times New Roman"/>
          <w:b/>
          <w:bCs/>
          <w:color w:val="000000"/>
          <w:sz w:val="42"/>
          <w:szCs w:val="42"/>
          <w:lang w:eastAsia="en-CA"/>
        </w:rPr>
      </w:r>
    </w:p>
    <w:p>
      <w:pPr>
        <w:pStyle w:val="Normal"/>
        <w:spacing w:lineRule="auto" w:line="240" w:before="0" w:after="0"/>
        <w:rPr>
          <w:rFonts w:ascii="Architects Daughter;Times New Roman" w:hAnsi="Architects Daughter;Times New Roman" w:cs="Architects Daughter;Times New Roman"/>
          <w:b/>
          <w:b/>
          <w:bCs/>
          <w:color w:val="000000"/>
          <w:sz w:val="42"/>
          <w:szCs w:val="42"/>
          <w:lang w:eastAsia="en-CA"/>
        </w:rPr>
      </w:pPr>
      <w:r>
        <w:rPr>
          <w:rFonts w:cs="Architects Daughter;Times New Roman" w:ascii="Architects Daughter;Times New Roman" w:hAnsi="Architects Daughter;Times New Roman"/>
          <w:b/>
          <w:bCs/>
          <w:color w:val="000000"/>
          <w:sz w:val="42"/>
          <w:szCs w:val="42"/>
          <w:lang w:eastAsia="en-CA"/>
        </w:rPr>
      </w:r>
    </w:p>
    <w:p>
      <w:pPr>
        <w:pStyle w:val="Normal"/>
        <w:spacing w:lineRule="auto" w:line="240" w:before="0" w:after="0"/>
        <w:rPr>
          <w:rFonts w:ascii="Architects Daughter;Times New Roman" w:hAnsi="Architects Daughter;Times New Roman" w:cs="Architects Daughter;Times New Roman"/>
          <w:b/>
          <w:b/>
          <w:bCs/>
          <w:color w:val="000000"/>
          <w:sz w:val="42"/>
          <w:szCs w:val="42"/>
          <w:lang w:eastAsia="en-CA"/>
        </w:rPr>
      </w:pPr>
      <w:r>
        <w:rPr>
          <w:rFonts w:cs="Architects Daughter;Times New Roman" w:ascii="Architects Daughter;Times New Roman" w:hAnsi="Architects Daughter;Times New Roman"/>
          <w:b/>
          <w:bCs/>
          <w:color w:val="000000"/>
          <w:sz w:val="42"/>
          <w:szCs w:val="42"/>
          <w:lang w:eastAsia="en-CA"/>
        </w:rPr>
      </w:r>
    </w:p>
    <w:p>
      <w:pPr>
        <w:pStyle w:val="Normal"/>
        <w:spacing w:lineRule="auto" w:line="240" w:before="0" w:after="0"/>
        <w:rPr>
          <w:rFonts w:ascii="Architects Daughter;Times New Roman" w:hAnsi="Architects Daughter;Times New Roman" w:cs="Architects Daughter;Times New Roman"/>
          <w:b/>
          <w:b/>
          <w:bCs/>
          <w:color w:val="000000"/>
          <w:sz w:val="42"/>
          <w:szCs w:val="42"/>
          <w:lang w:eastAsia="en-CA"/>
        </w:rPr>
      </w:pPr>
      <w:r>
        <w:rPr>
          <w:rFonts w:cs="Architects Daughter;Times New Roman" w:ascii="Architects Daughter;Times New Roman" w:hAnsi="Architects Daughter;Times New Roman"/>
          <w:b/>
          <w:bCs/>
          <w:color w:val="000000"/>
          <w:sz w:val="42"/>
          <w:szCs w:val="42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b/>
          <w:bCs/>
          <w:color w:val="000000"/>
          <w:sz w:val="42"/>
          <w:szCs w:val="42"/>
          <w:lang w:eastAsia="en-CA"/>
        </w:rPr>
        <w:t>Beware of the Animals at Camp Green L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CA"/>
        </w:rPr>
      </w:pPr>
      <w:r>
        <w:rPr>
          <w:rFonts w:cs="Times New Roman" w:ascii="Times New Roman" w:hAnsi="Times New Roman"/>
          <w:sz w:val="20"/>
          <w:szCs w:val="20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The tarantulas will give you quite a fr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The scorpions will keep you up a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All those buzzards will eat you al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And if you bug a rattlesnake, you might not surv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28"/>
          <w:szCs w:val="28"/>
          <w:lang w:eastAsia="en-CA"/>
        </w:rPr>
        <w:t>There are also yellow spotted lizards, just to add the icing on the c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These are the animals of Camp Green L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en-CA"/>
        </w:rPr>
      </w:pPr>
      <w:r>
        <w:rPr>
          <w:rFonts w:cs="Times New Roman" w:ascii="Times New Roman" w:hAnsi="Times New Roman"/>
          <w:sz w:val="32"/>
          <w:szCs w:val="32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The tarantulas will burrow into the ground underneath your b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And in the morning they will jump on your hea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 xml:space="preserve">The scorpions will sting you with their toxic injectio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 xml:space="preserve">Make sure you wear extra foot protec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en-CA"/>
        </w:rPr>
      </w:pPr>
      <w:r>
        <w:rPr>
          <w:rFonts w:cs="Times New Roman" w:ascii="Times New Roman" w:hAnsi="Times New Roman"/>
          <w:sz w:val="32"/>
          <w:szCs w:val="32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Those buzzards are really quite vicio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 xml:space="preserve">And right about now they think you look delicio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Next comes the rattlesnake, your best option is to r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If you get too close, you might be d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Yellow spotted lizards are last on the li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You get bitten by one of these -- you will be mi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Now I wouldn’t touch these creatu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Due to their horrible feat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So, before you go to Camp Green Lake,</w:t>
      </w:r>
    </w:p>
    <w:p>
      <w:pPr>
        <w:pStyle w:val="Normal"/>
        <w:rPr>
          <w:rFonts w:ascii="Architects Daughter;Times New Roman" w:hAnsi="Architects Daughter;Times New Roman" w:cs="Architects Daughter;Times New Roman"/>
          <w:color w:val="000000"/>
          <w:sz w:val="30"/>
          <w:szCs w:val="30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  <w:t>Do your research, for goodness sake!</w:t>
      </w:r>
    </w:p>
    <w:p>
      <w:pPr>
        <w:pStyle w:val="Normal"/>
        <w:rPr>
          <w:rFonts w:ascii="Architects Daughter;Times New Roman" w:hAnsi="Architects Daughter;Times New Roman" w:cs="Architects Daughter;Times New Roman"/>
          <w:color w:val="000000"/>
          <w:sz w:val="30"/>
          <w:szCs w:val="30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</w:r>
    </w:p>
    <w:p>
      <w:pPr>
        <w:pStyle w:val="Normal"/>
        <w:rPr>
          <w:rFonts w:ascii="Architects Daughter;Times New Roman" w:hAnsi="Architects Daughter;Times New Roman" w:cs="Architects Daughter;Times New Roman"/>
          <w:color w:val="000000"/>
          <w:sz w:val="30"/>
          <w:szCs w:val="30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</w:r>
    </w:p>
    <w:p>
      <w:pPr>
        <w:pStyle w:val="Normal"/>
        <w:rPr>
          <w:rFonts w:ascii="Architects Daughter;Times New Roman" w:hAnsi="Architects Daughter;Times New Roman" w:cs="Architects Daughter;Times New Roman"/>
          <w:color w:val="000000"/>
          <w:sz w:val="30"/>
          <w:szCs w:val="30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</w:r>
    </w:p>
    <w:p>
      <w:pPr>
        <w:pStyle w:val="Normal"/>
        <w:rPr>
          <w:rFonts w:ascii="Architects Daughter;Times New Roman" w:hAnsi="Architects Daughter;Times New Roman" w:cs="Architects Daughter;Times New Roman"/>
          <w:color w:val="000000"/>
          <w:sz w:val="30"/>
          <w:szCs w:val="30"/>
          <w:lang w:eastAsia="en-CA"/>
        </w:rPr>
      </w:pPr>
      <w:r>
        <w:rPr>
          <w:rFonts w:cs="Architects Daughter;Times New Roman" w:ascii="Architects Daughter;Times New Roman" w:hAnsi="Architects Daughter;Times New Roman"/>
          <w:color w:val="000000"/>
          <w:sz w:val="30"/>
          <w:szCs w:val="30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36"/>
          <w:szCs w:val="46"/>
          <w:lang w:eastAsia="en-CA"/>
        </w:rPr>
        <w:t>Digging Dest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Accused of theft, his family's name stai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A curse that lingers, a destiny ord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In a courtroom where justice is uncl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Stanley's innocence seems to disapp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CA"/>
        </w:rPr>
        <w:t>A curse on the Yelnats, a fate unk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In a dry, desolate place, Stanley is conf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Sent to dig holes, deep and w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Beneath the scorching desert t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Camp Green Lake is a juvenile f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en-CA"/>
        </w:rPr>
        <w:t>Friendship blooms, breaking the we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CA"/>
        </w:rPr>
        <w:t>Shovels break the dry, cracked gr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CA"/>
        </w:rPr>
        <w:t>As secrets unravel, mysteries are f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CA"/>
        </w:rPr>
        <w:t xml:space="preserve">Holes, </w:t>
      </w:r>
      <w:r>
        <w:rPr>
          <w:rFonts w:cs="Times New Roman" w:ascii="Times New Roman" w:hAnsi="Times New Roman"/>
          <w:color w:val="000000"/>
          <w:sz w:val="28"/>
          <w:szCs w:val="28"/>
          <w:lang w:eastAsia="en-CA"/>
        </w:rPr>
        <w:t>a novel worth reading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CA"/>
        </w:rPr>
        <w:t>Made by an author, worth meeting</w:t>
      </w:r>
      <w:r>
        <w:rPr>
          <w:rFonts w:cs="Times New Roman" w:ascii="Times New Roman" w:hAnsi="Times New Roman"/>
          <w:sz w:val="24"/>
          <w:szCs w:val="24"/>
          <w:lang w:eastAsia="en-C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s Daugh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1:00Z</dcterms:created>
  <dc:creator>C32476</dc:creator>
  <dc:description/>
  <cp:keywords/>
  <dc:language>en-US</dc:language>
  <cp:lastModifiedBy>Dave Fitch</cp:lastModifiedBy>
  <dcterms:modified xsi:type="dcterms:W3CDTF">2024-01-30T21:39:00Z</dcterms:modified>
  <cp:revision>4</cp:revision>
  <dc:subject/>
  <dc:title>Can you dig it</dc:title>
</cp:coreProperties>
</file>