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drawing>
          <wp:inline distT="0" distB="0" distL="0" distR="0">
            <wp:extent cx="1629410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FASTENERS SPELLING TE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fasten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8. gl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15. screw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2. bungee cor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9. lac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16. stapl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3. butt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10. latch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17. stitch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4. chai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11. magne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18. ratche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5. cinch strap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12. prong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19. velcr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6. buck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 xml:space="preserve">13. rivet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20. zipper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7. elastic ban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14. safety pi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49:00Z</dcterms:created>
  <dc:creator>C32476</dc:creator>
  <dc:description/>
  <cp:keywords/>
  <dc:language>en-US</dc:language>
  <cp:lastModifiedBy>C32476</cp:lastModifiedBy>
  <dcterms:modified xsi:type="dcterms:W3CDTF">2015-10-15T13:11:00Z</dcterms:modified>
  <cp:revision>6</cp:revision>
  <dc:subject/>
  <dc:title>FASTENERS SPELLING TEST</dc:title>
</cp:coreProperties>
</file>