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drawing>
          <wp:inline distT="0" distB="0" distL="0" distR="0">
            <wp:extent cx="84518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</w:rPr>
        <w:t>ITALIAN SPELLING WORDS</w:t>
      </w:r>
    </w:p>
    <w:p>
      <w:pPr>
        <w:pStyle w:val="Normal"/>
        <w:ind w:right="-360" w:hanging="0"/>
        <w:jc w:val="center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ind w:right="-360" w:hanging="0"/>
        <w:jc w:val="center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p>
      <w:pPr>
        <w:pStyle w:val="Normal"/>
        <w:ind w:right="-360" w:hanging="0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drawing>
          <wp:inline distT="0" distB="0" distL="0" distR="0">
            <wp:extent cx="102743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52"/>
        <w:gridCol w:w="29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 ballo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8. inf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5. malari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. confett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9. influ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6. cavalry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3. dit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0. graffi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7. spaghetti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4. sala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1. portfo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8. mozzarell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5. vendett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2. harm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9. zucchini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6"/>
                <w:szCs w:val="46"/>
                <w:lang w:val="it-IT"/>
              </w:rPr>
              <w:t>6. contraba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6"/>
                <w:szCs w:val="46"/>
                <w:lang w:val="it-IT"/>
              </w:rPr>
              <w:t>13. baller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0. final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7. balcon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4. cauliflow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09295" cy="431165"/>
            <wp:effectExtent l="0" t="0" r="0" b="0"/>
            <wp:docPr id="3" name="Picture 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36"/>
          <w:szCs w:val="36"/>
        </w:rPr>
        <w:t>ITALIAN SPELLING WORDSEAR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937760" cy="380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3366FF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485765" cy="2458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9:00Z</dcterms:created>
  <dc:creator>C32476</dc:creator>
  <dc:description/>
  <cp:keywords/>
  <dc:language>en-US</dc:language>
  <cp:lastModifiedBy>Dave Fitch</cp:lastModifiedBy>
  <cp:lastPrinted>2014-04-14T07:33:00Z</cp:lastPrinted>
  <dcterms:modified xsi:type="dcterms:W3CDTF">2025-03-20T18:03:00Z</dcterms:modified>
  <cp:revision>11</cp:revision>
  <dc:subject/>
  <dc:title>ITALIAN SPELLING WORDS</dc:title>
</cp:coreProperties>
</file>