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21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INING - 4 CORNERS QUES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ould like to work in the mining industry in the fu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al mines are dangero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allic minerals are more important to us than non-metallic mineral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people don’t have work, it’s okay to open a mine even if it makes some species extin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ople that work in mines should get paid more than teach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ople that work in mines should get paid more than pilo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nies should not be able to cut down trees if they want to build a m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ip (Open Pit) mining is more widespread (popular) than deep shaft mi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adian mining companies should concentrate on domestic projects and not be allowed to mine overseas (in other countrie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government collects millions of dollars yearly in corporate taxes from the mining indust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mining industry employs over 50 000 Canadia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te individual have mining rights. i.e. They’re allowed to use the minerals in the ground on their proper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ies and individuals should receive grant money from the government to prospect for miner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protect the environment, mining for fossil fuels should be banned sometime in this centur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 began using mined metals about 5000 years a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 environmental assessment is also known as a study that helps show that a mine will be safe and environmentally friend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fter a mine is closed. Companies should be forced to reclaim the land and return it completely to it natural state regardless of the cos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mining industry focuses on renewable resour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ter mining the tailings often still contain some valuable miner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mining it is often typical that valuable minerals only make up 2% of the 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08:00Z</dcterms:created>
  <dc:creator>OCDSB User</dc:creator>
  <dc:description/>
  <cp:keywords/>
  <dc:language>en-US</dc:language>
  <cp:lastModifiedBy>OCDSB User</cp:lastModifiedBy>
  <dcterms:modified xsi:type="dcterms:W3CDTF">2010-02-23T14:35:00Z</dcterms:modified>
  <cp:revision>4</cp:revision>
  <dc:subject/>
  <dc:title>MINING 4 CORNERS QUESTIONS</dc:title>
</cp:coreProperties>
</file>