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CORN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Sex Education should be taught at home and not in scho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x Education should be taught to gender divided cla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like the City Health Nurse to come to our class to give us a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ds should not date until they are 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ople should not have sex before marri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can name 4 different types of sexually transmitted infections / disea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happy that I have had the “sex talk” with my pa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know 3 different types of contrace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know what fallopian tubes 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know the length of human ges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think condoms are fail-pro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know what abstinence 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fference between: menstruation, fertilization &amp; intercourse is obvious to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know 3 or more parts of the opposite gender’s reproductive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00:00Z</dcterms:created>
  <dc:creator>OCDSB User</dc:creator>
  <dc:description/>
  <cp:keywords/>
  <dc:language>en-US</dc:language>
  <cp:lastModifiedBy>OCDSB User</cp:lastModifiedBy>
  <dcterms:modified xsi:type="dcterms:W3CDTF">2011-03-29T20:58:00Z</dcterms:modified>
  <cp:revision>2</cp:revision>
  <dc:subject/>
  <dc:title>4 CORNERS</dc:title>
</cp:coreProperties>
</file>