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me: _________________</w:t>
        <w:tab/>
        <w:tab/>
        <w:tab/>
        <w:tab/>
        <w:t>Date: _______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GROWTH &amp; DEVELOPMENT ANTICIPATION GUIDE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740" cy="384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A “menstruation cycle” is often referred to as a “period”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860" cy="3397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The only way to be 100% protected from unplanned pregnancies and STIs is to practice abstinenc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The testicles contain the scrotu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All STIs are transmitted through bodily fluids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2275" cy="35433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The female reproductive organ is called the ovar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An example of an STI is chlamydia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3060" cy="548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57" r="-8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4810" cy="28638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ssing can transfer the HIV virus that causes AIDS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4175" cy="384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pituitary gland is a gland in the brain produces hormones that start pubert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The human gestation period is 1 month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5930" cy="450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Fertilization is the union of the male &amp; female reproductive cells resulting in a new life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3685" cy="484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47" r="-8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Both males and females have a urethra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Communication is vital to any relationship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 Movies show realistic portrayals of sex &amp; sexuality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5290" cy="354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5755" cy="414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Estrogen is a female sex hormone produced mainly in the ovaries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Puberty is the period during which adolescents reach sexual maturity and become capable of reproduction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3390" cy="316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GROWTH &amp; DEVELOPMENT ANTICIPATION GUIDE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740" cy="3848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ANSWERS</w:t>
      </w:r>
    </w:p>
    <w:p>
      <w:pPr>
        <w:pStyle w:val="Normal"/>
        <w:jc w:val="center"/>
        <w:rPr>
          <w:b/>
          <w:b/>
          <w:color w:val="FF0000"/>
          <w:sz w:val="8"/>
          <w:szCs w:val="8"/>
          <w:lang w:val="en-US" w:eastAsia="en-US"/>
        </w:rPr>
      </w:pPr>
      <w:r>
        <w:rPr>
          <w:b/>
          <w:color w:val="FF0000"/>
          <w:sz w:val="8"/>
          <w:szCs w:val="8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A “menstruation cycle” is often referred to as a “period”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860" cy="339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The only way to be 100% protected from unplanned pregnancies and STIs is to practice abstinenc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The testicles contain the scrotu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All STIs are transmitted through bodily fluids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2275" cy="3543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The female reproductive organ is called the ovar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An example of an STI is chlamydia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3060" cy="5480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9" t="-57" r="-8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4810" cy="28638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ssing can transfer the HIV virus that causes AIDS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4175" cy="3841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pituitary gland is a gland in the brain produces hormones that start pubert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The human gestation period is 1 month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5930" cy="4508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Fertilization is the union of the male &amp; female reproductive cells resulting in a new life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2381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3685" cy="4845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47" r="-8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Both males and females have a urethra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Communication is vital to any relationship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 Movies show realistic portrayals of sex &amp; sexuality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5290" cy="35433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5755" cy="41465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Estrogen is a female sex hormone produced mainly in the ovaries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Puberty is the period during which adolescents reach sexual maturity and become capable of reproduction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3390" cy="31686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02:00Z</dcterms:created>
  <dc:creator>Kelly Ross</dc:creator>
  <dc:description/>
  <cp:keywords/>
  <dc:language>en-US</dc:language>
  <cp:lastModifiedBy>Mr. Fitch</cp:lastModifiedBy>
  <dcterms:modified xsi:type="dcterms:W3CDTF">2014-03-31T11:55:00Z</dcterms:modified>
  <cp:revision>10</cp:revision>
  <dc:subject/>
  <dc:title/>
</cp:coreProperties>
</file>