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123825</wp:posOffset>
                </wp:positionV>
                <wp:extent cx="1304925" cy="1171575"/>
                <wp:effectExtent l="5715" t="5715" r="5080" b="141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171440"/>
                        </a:xfrm>
                        <a:prstGeom prst="wedgeEllipseCallout">
                          <a:avLst>
                            <a:gd name="adj1" fmla="val -34185"/>
                            <a:gd name="adj2" fmla="val 61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askerville Old Face" w:hAnsi="Baskerville Old Face" w:eastAsia="Calibri" w:cs="Baskerville Old Face"/>
                                <w:color w:val="auto"/>
                                <w:lang w:val="en-CA" w:bidi="ar-SA"/>
                              </w:rPr>
                              <w:t>What do you know about Canadian History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9.75pt;width:102.7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askerville Old Face" w:hAnsi="Baskerville Old Face" w:eastAsia="Calibri" w:cs="Baskerville Old Face"/>
                          <w:color w:val="auto"/>
                          <w:lang w:val="en-CA" w:bidi="ar-SA"/>
                        </w:rPr>
                        <w:t>What do you know about Canadian History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AME: </w:t>
      </w:r>
      <w:r>
        <w:rPr>
          <w:sz w:val="24"/>
          <w:szCs w:val="24"/>
        </w:rPr>
        <w:t>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ATE: </w:t>
      </w:r>
      <w:r>
        <w:rPr>
          <w:sz w:val="28"/>
          <w:szCs w:val="28"/>
          <w:u w:val="single"/>
        </w:rPr>
        <w:t>_____________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6317"/>
        <w:gridCol w:w="1628"/>
      </w:tblGrid>
      <w:tr>
        <w:trPr/>
        <w:tc>
          <w:tcPr>
            <w:tcW w:w="1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1030" cy="95313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Grade 8 Hist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Confederation, Development of Western Canada, and A Changing Society</w:t>
            </w:r>
          </w:p>
        </w:tc>
        <w:tc>
          <w:tcPr>
            <w:tcW w:w="1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985" cy="89598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o was the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Prime Minister of Canada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ir Wilfred Laurier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ord Elgin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ir John A. Macdonald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ephen Harper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mportant event happened on July 1, 1867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rance took back North America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new country called “Canada” was born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thing important really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orld War I started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name of the act that made Canada independent was called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</w:rPr>
        <w:t>the British North America Act (BNA Act)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Canadian Initiative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‘High Five’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ne of the above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The Hudson Bay Company use to own Rupert’s Land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ue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lse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Canadian term of ‘Confederation’ means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dismantling of a nation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sk Farmer Brown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turning of political control over Canada to England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time when 4 provinces united to form the country of Canada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creation of the Canadian Pacific Railway opened up the West Coast and connected British Columbia to the rest of Canada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ue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lse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ople migrated to Canada because they were forced to, and not because of the land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ue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lse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western end of the Canadian Pacific Railway was built by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rish Immigrant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nglish loyalist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ophisticated machine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inese Labourers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ewfoundland was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ne of the last provinces to join Confederation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t important to confederation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place where Farmer Brown would send his cow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ne of the first provinces to join Confederation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‘Red River Rebellion’ happened in Winnipeg, Manitoba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ue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False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36" w:space="24" w:color="000000"/>
        <w:left w:val="thinThickSmallGap" w:sz="36" w:space="24" w:color="000000"/>
        <w:bottom w:val="thickThinSmallGap" w:sz="36" w:space="24" w:color="000000"/>
        <w:right w:val="thickThinSmall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lang w:val="en-CA"/>
    </w:rPr>
  </w:style>
  <w:style w:type="character" w:styleId="Char1">
    <w:name w:val=" Char1"/>
    <w:basedOn w:val="DefaultParagraphFont"/>
    <w:qFormat/>
    <w:rPr>
      <w:lang w:val="en-CA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41:00Z</dcterms:created>
  <dc:creator> </dc:creator>
  <dc:description/>
  <cp:keywords/>
  <dc:language>en-US</dc:language>
  <cp:lastModifiedBy>OCDSB User</cp:lastModifiedBy>
  <dcterms:modified xsi:type="dcterms:W3CDTF">2010-04-07T14:18:00Z</dcterms:modified>
  <cp:revision>4</cp:revision>
  <dc:subject/>
  <dc:title/>
</cp:coreProperties>
</file>