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pt;width:179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2628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90400"/>
                            <a:gd name="textAreaBottom" fmla="*/ 1424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pt;width:188.9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28900" cy="2743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555200"/>
                            <a:gd name="textAreaBottom" fmla="*/ 14824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9"/>
                              </a:lnTo>
                              <a:arcTo wR="3600" hR="3600" stAng="10800000" swAng="-5400000"/>
                              <a:lnTo>
                                <a:pt x="18000" y="2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206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0</wp:posOffset>
                </wp:positionV>
                <wp:extent cx="19431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00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14400"/>
                            <a:gd name="textAreaBottom" fmla="*/ 1760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5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72"/>
                              </a:lnTo>
                              <a:arcTo wR="3600" hR="3600" stAng="10800000" swAng="-5400000"/>
                              <a:lnTo>
                                <a:pt x="18000" y="35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-450pt;width:15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2171700" cy="16002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16pt;width:170.95pt;height:125.9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onflict Re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olves conflicts when they occ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olves conflict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olves conflicts in socially acceptable 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gotiates to solve problems and resolve confli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ediates differences of 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stens to and understands conflicts before acting or offering a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ssists others to resolve conflict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ppropri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eks positive solutions to confli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s a variety of strategies to resolve conflicts appropri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helps the group to identify and us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rategies for conflict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onflict Re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olves conflicts when they occ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olves conflict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olves conflicts in socially acceptable 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egotiates to solve problems and resolve confli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ediates differences of 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istens to and understands conflicts before acting or offering a re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assists others to resolve conflict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ppropria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eks positive solutions to confli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es a variety of strategies to resolve conflicts appropria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helps the group to identify and us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trategies for conflict reso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Homework Comple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CA"/>
                              </w:rPr>
                              <w:t>follows directions and completes homework on time and with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uts forth a consistent ef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s attention to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monstrates interest in and enthusiasm for homework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anizes materials and equipment for effective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gins work promp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lows directions and completes 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hooses and uses materials and equipment correctly, safely, and crea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s time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severes with complex projects that require sustained ef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tends to the task at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monstrates flexibility and adapt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Homework Comple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CA"/>
                        </w:rPr>
                        <w:t>follows directions and completes homework on time and with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uts forth a consistent ef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ows attention to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monstrates interest in and enthusiasm for homework assign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rganizes materials and equipment for effective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egins work promp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lows directions and completes 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hooses and uses materials and equipment correctly, safely, and crea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es time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erseveres with complex projects that require sustained ef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ttends to the task at 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monstrates flexibility and adap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iti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elcomes new tasks and seeks new opportunities for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nds to challe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eks challenges and takes ri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s interested in and curious about objects and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bserves, questions, and exp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eks additional and new information from library books, CD-ROMs, and other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problems to solve and conducts exper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pproaches new learning situations with 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monstrates a positive attitude towards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nerates questions for further inqui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vestigates and obtains information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velops original ideas and innovative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tempts a variety of learning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eks assistance when 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ticipates in co-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iti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elcomes new tasks and seeks new opportunities for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onds to challe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eks challenges and takes ri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s interested in and curious about objects and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bserves, questions, and expl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eks additional and new information from library books, CD-ROMs, and other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problems to solve and conducts exper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pproaches new learning situations with conf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monstrates a positive attitude towards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enerates questions for further inqui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vestigates and obtains information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velops original ideas and innovative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ttempts a variety of learning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eks assistance when 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articipates in co-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-5600700</wp:posOffset>
                </wp:positionV>
                <wp:extent cx="2286000" cy="3314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Homework Comple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lows directions and completes homework on time and with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uts forth a consistent ef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s attention to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monstrates interest in and enthusiasm for homework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anizes materials and equipment for effective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gins work promp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lows directions and completes 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hooses and uses materials and equipment correctly, safely, and crea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s time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severes with complex projects that require sustained ef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tends to the task at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monstrates flexibility and adapt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-441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Homework Comple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lows directions and completes homework on time and with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uts forth a consistent ef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ows attention to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monstrates interest in and enthusiasm for homework assign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rganizes materials and equipment for effective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egins work promp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lows directions and completes 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hooses and uses materials and equipment correctly, safely, and crea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es time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erseveres with complex projects that require sustained ef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ttends to the task at 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monstrates flexibility and adap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2857500</wp:posOffset>
                </wp:positionV>
                <wp:extent cx="24003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Descrip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Learning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tario Report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2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Descrip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Learning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om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ntario Repor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2171700" cy="2743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55200"/>
                            <a:gd name="textAreaBottom" fmla="*/ 1495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7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83"/>
                              </a:lnTo>
                              <a:arcTo wR="3600" hR="3600" stAng="10800000" swAng="-5400000"/>
                              <a:lnTo>
                                <a:pt x="18000" y="27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0.2pt;width:170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2743200" cy="2857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dependent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tends regularly and is punc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orks well without super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ompletes tasks and assignments on tim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nd with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ccepts responsibility for ow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CA"/>
                              </w:rPr>
                              <w:t xml:space="preserve">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lows routines and instructions withou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per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and pursues learning goals an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 xml:space="preserve"> task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nds and participates in a variety of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arning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lects learning materials, resourc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 xml:space="preserve">and activities independent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sists with t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ollows schedules and uses plan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to organize time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heres to established time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xplores, selects, and uses a varie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of learning strate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1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dependent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ttends regularly and is punc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orks well without super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completes tasks and assignments on tim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nd with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ccepts responsibility for own</w:t>
                      </w:r>
                      <w:r>
                        <w:rPr>
                          <w:rFonts w:cs="Arial" w:ascii="Arial" w:hAnsi="Arial"/>
                          <w:sz w:val="14"/>
                          <w:lang w:val="en-CA"/>
                        </w:rPr>
                        <w:t xml:space="preserve">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lows routines and instructions withou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uper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and pursues learning goals and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 xml:space="preserve"> task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onds and participates in a variety of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learning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lects learning materials, resourc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 xml:space="preserve">and activities independent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ersists with t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follows schedules and uses planne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to organize time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heres to established time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explores, selects, and uses a varie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of learning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628900" cy="3086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6"/>
                              </a:lnTo>
                              <a:arcTo wR="3600" hR="3600" stAng="10800000" swAng="-5400000"/>
                              <a:lnTo>
                                <a:pt x="18000" y="2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2pt;width:206.95pt;height:24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628900" cy="3086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ooperation With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kes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stens to, acknowledges, and considers differing opi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llingly works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lows classroom and school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umes responsibilities in groups, the classroom, and the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lps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lunt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siders both the immediate and long-term effects of his or her actions on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ects the rights, property, and opinion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ares resources, materials, and equipment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ares in cleaning duties after an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orks and plays coopera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ablishes positive relationships with peers and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nds and is sensitive to the needs and welfar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ooperation With Ot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akes t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istens to, acknowledges, and considers differing opi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illingly works 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lows classroom and school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umes responsibilities in groups, the classroom, and the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lps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lunt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nsiders both the immediate and long-term effects of his or her actions on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ects the rights, property, and opinion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ares resources, materials, and equipment 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ares in cleaning duties after an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works and plays cooperative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stablishes positive relationships with peers and ad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onds and is sensitive to the needs and welfar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514600" cy="2628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490400"/>
                            <a:gd name="textAreaBottom" fmla="*/ 14209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85pt;width:197.9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743200" cy="2514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olves problem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s analysis to clarify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vises a plan to solve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rries out th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cords the process and the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hecks the solutions/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valuates the plan, solution, or res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vises alternative solutions or ways of solving a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kes connections between different problems and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pplies successful strategies to new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hooses appropriate materials and equipment to solv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velops original ideas and creative approaches to solv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pplies logic in solving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olves problem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es analysis to clarify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vises a plan to solve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arries out the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cords the process and the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hecks the solutions/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valuates the plan, solution, or resu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vises alternative solutions or ways of solving a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akes connections between different problems and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pplies successful strategies to new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hooses appropriate materials and equipment to solv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velops original ideas and creative approaches to solv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pplies logic in solving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2171700" cy="3543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08800"/>
                            <a:gd name="textAreaBottom" fmla="*/ 19486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5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38"/>
                              </a:lnTo>
                              <a:arcTo wR="3600" hR="3600" stAng="10800000" swAng="-5400000"/>
                              <a:lnTo>
                                <a:pt x="18000" y="35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5.45pt;width:170.95pt;height:27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</wp:posOffset>
                </wp:positionV>
                <wp:extent cx="2286000" cy="3543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Use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ffectively interprets and synthesiz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tegrates learning from various subject/areas of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athers information effectively, using a variety of techniques and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s regard for accuracy in analysing and evaluating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cognizes when assignments and projects would benefit from additional information and identifies the type of information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identifies and uses a variety of facilities, equipment, supplies, evidence, research, expert opinions, and discussion 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ather information and solv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siders all information and alternatives before reaching a concl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emonstrates creativity in assessing information and ideas and draw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levant conclu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anizes information logically and creatively and manages it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lects appropriate questions to clarify meaning and ensure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s information-retrieval technology effect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9pt;mso-wrap-distance-left:9.05pt;mso-wrap-distance-right:9.05pt;mso-wrap-distance-top:0pt;mso-wrap-distance-bottom:0pt;margin-top:5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Use of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ffectively interprets and synthesiz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tegrates learning from various subject/areas of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athers information effectively, using a variety of techniques and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ows regard for accuracy in analysing and evaluating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cognizes when assignments and projects would benefit from additional information and identifies the type of information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identifies and uses a variety of facilities, equipment, supplies, evidence, research, expert opinions, and discussion 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ather information and solv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nsiders all information and alternatives before reaching a conclu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emonstrates creativity in assessing information and ideas and draw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levant conclu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rganizes information logically and creatively and manages it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lects appropriate questions to clarify meaning and ensure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es information-retrieval technology eff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2628900" cy="33147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879200"/>
                            <a:gd name="textAreaBottom" fmla="*/ 18064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7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3"/>
                              </a:lnTo>
                              <a:arcTo wR="3600" hR="3600" stAng="10800000" swAng="-5400000"/>
                              <a:lnTo>
                                <a:pt x="18000" y="27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65pt;width:206.95pt;height:260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857500" cy="3200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lass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ticipates in class and group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willingly works with new grou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ccepts various roles within the class and group, including leadership 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ccepts a share of the work to be d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tributes to cooperative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lps to complete class and group activities or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orks towards the goals of the class and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lps to complete class and group activities or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orks towards the goals of the class and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lps to motivate others and encourages others to particip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municates well with class and group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lps the class and group to work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tributes information and ideas to the class and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questions the ideas of the group to seek clarification or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ows respect for the ideas of others in the class and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pports ideas and observations of the group with facts and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stens to others without interrup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12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lass Partici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articipates in class and group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willingly works with new grou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ccepts various roles within the class and group, including leadership r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ccepts a share of the work to be d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ntributes to cooperative 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lps to complete class and group activities or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orks towards the goals of the class and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lps to complete class and group activities or 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orks towards the goals of the class and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lps to motivate others and encourages others to particip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mmunicates well with class and group me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helps the class and group to work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ntributes information and ideas to the class and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questions the ideas of the group to seek clarification or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hows respect for the ideas of others in the class and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upports ideas and observations of the group with facts and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istens to others without interrup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514600" cy="24003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85pt;width:197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743200" cy="2400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Goal Setting to Improv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appropriate criteria for assessing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es identified criteria to asse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esses own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specific steps or actions needed to reach goals or to impr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valuates own success in reaching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strengths and areas for improvement in own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severes to achieve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vises goals or steps and strategies when 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dentifies and pursues goal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ccepts comments on performance from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uses others’ comments to improve work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nitor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0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Goal Setting to Improve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appropriate criteria for assessing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ses identified criteria to asse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esses own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specific steps or actions needed to reach goals or to impr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valuates own success in reaching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strengths and areas for improvement in own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erseveres to achieve go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vises goals or steps and strategies when 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dentifies and pursues goal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ccepts comments on performance from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uses others’ comments to improve work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onitor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143635" cy="1143635"/>
            <wp:effectExtent l="0" t="0" r="0" b="0"/>
            <wp:docPr id="2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dsb.ca/metc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34:00Z</dcterms:created>
  <dc:creator>Customer</dc:creator>
  <dc:description/>
  <cp:keywords/>
  <dc:language>en-US</dc:language>
  <cp:lastModifiedBy>Customer</cp:lastModifiedBy>
  <cp:lastPrinted>2007-02-06T12:12:00Z</cp:lastPrinted>
  <dcterms:modified xsi:type="dcterms:W3CDTF">2007-02-08T21:00:00Z</dcterms:modified>
  <cp:revision>4</cp:revision>
  <dc:subject/>
  <dc:title/>
</cp:coreProperties>
</file>