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304800</wp:posOffset>
                </wp:positionV>
                <wp:extent cx="2324100" cy="2146300"/>
                <wp:effectExtent l="6350" t="6350" r="6985" b="6985"/>
                <wp:wrapTight wrapText="bothSides">
                  <wp:wrapPolygon edited="0">
                    <wp:start x="1770" y="0"/>
                    <wp:lineTo x="1771" y="0"/>
                    <wp:lineTo x="1460" y="0"/>
                    <wp:lineTo x="1155" y="89"/>
                    <wp:lineTo x="885" y="257"/>
                    <wp:lineTo x="616" y="425"/>
                    <wp:lineTo x="393" y="667"/>
                    <wp:lineTo x="237" y="959"/>
                    <wp:lineTo x="82" y="1250"/>
                    <wp:lineTo x="0" y="1581"/>
                    <wp:lineTo x="0" y="1918"/>
                    <wp:lineTo x="0" y="19683"/>
                    <wp:lineTo x="0" y="19689"/>
                    <wp:lineTo x="0" y="20025"/>
                    <wp:lineTo x="82" y="20356"/>
                    <wp:lineTo x="237" y="20648"/>
                    <wp:lineTo x="393" y="20939"/>
                    <wp:lineTo x="616" y="21181"/>
                    <wp:lineTo x="885" y="21349"/>
                    <wp:lineTo x="1155" y="21518"/>
                    <wp:lineTo x="1460" y="21606"/>
                    <wp:lineTo x="1771" y="21606"/>
                    <wp:lineTo x="19830" y="21600"/>
                    <wp:lineTo x="19835" y="21606"/>
                    <wp:lineTo x="20146" y="21606"/>
                    <wp:lineTo x="20451" y="21518"/>
                    <wp:lineTo x="20720" y="21349"/>
                    <wp:lineTo x="20990" y="21181"/>
                    <wp:lineTo x="21213" y="20939"/>
                    <wp:lineTo x="21369" y="20648"/>
                    <wp:lineTo x="21524" y="20356"/>
                    <wp:lineTo x="21606" y="20025"/>
                    <wp:lineTo x="21606" y="19689"/>
                    <wp:lineTo x="21606" y="1917"/>
                    <wp:lineTo x="21606" y="1918"/>
                    <wp:lineTo x="21606" y="1918"/>
                    <wp:lineTo x="21606" y="1581"/>
                    <wp:lineTo x="21524" y="1250"/>
                    <wp:lineTo x="21369" y="959"/>
                    <wp:lineTo x="21213" y="667"/>
                    <wp:lineTo x="20990" y="425"/>
                    <wp:lineTo x="20720" y="257"/>
                    <wp:lineTo x="20451" y="89"/>
                    <wp:lineTo x="20146" y="0"/>
                    <wp:lineTo x="19835" y="0"/>
                    <wp:lineTo x="177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46320"/>
                        </a:xfrm>
                        <a:prstGeom prst="roundRect">
                          <a:avLst>
                            <a:gd name="adj" fmla="val 8875"/>
                          </a:avLst>
                        </a:pr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bidi="hi-IN" w:val="en-US"/>
                              </w:rPr>
                              <w:t>Responsibility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- Fulfills responsibilities &amp; commitments within the learning environment.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Completes &amp; submits class work, homework &amp; assignments according to agreed-upon timelines.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Takes responsibility for &amp; manages own behavior.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93fe" stroked="t" o:allowincell="f" style="position:absolute;margin-left:68pt;margin-top:24pt;width:182.95pt;height:168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bidi="hi-IN" w:val="en-US"/>
                        </w:rPr>
                        <w:t>Responsibility</w:t>
                      </w:r>
                    </w:p>
                    <w:p>
                      <w:pPr>
                        <w:tabs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- Fulfills responsibilities &amp; commitments within the learning environment.</w:t>
                      </w:r>
                    </w:p>
                    <w:p>
                      <w:pPr>
                        <w:tabs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Completes &amp; submits class work, homework &amp; assignments according to agreed-upon timelines.</w:t>
                      </w:r>
                    </w:p>
                    <w:p>
                      <w:pPr>
                        <w:tabs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Takes responsibility for &amp; manages own behavior.</w:t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673600</wp:posOffset>
                </wp:positionH>
                <wp:positionV relativeFrom="page">
                  <wp:posOffset>317500</wp:posOffset>
                </wp:positionV>
                <wp:extent cx="2324100" cy="2146300"/>
                <wp:effectExtent l="6985" t="6350" r="6985" b="6985"/>
                <wp:wrapTight wrapText="bothSides">
                  <wp:wrapPolygon edited="0">
                    <wp:start x="1770" y="0"/>
                    <wp:lineTo x="1771" y="0"/>
                    <wp:lineTo x="1460" y="0"/>
                    <wp:lineTo x="1155" y="89"/>
                    <wp:lineTo x="885" y="257"/>
                    <wp:lineTo x="616" y="425"/>
                    <wp:lineTo x="393" y="667"/>
                    <wp:lineTo x="237" y="959"/>
                    <wp:lineTo x="82" y="1250"/>
                    <wp:lineTo x="0" y="1581"/>
                    <wp:lineTo x="0" y="1918"/>
                    <wp:lineTo x="0" y="19683"/>
                    <wp:lineTo x="0" y="19689"/>
                    <wp:lineTo x="0" y="20025"/>
                    <wp:lineTo x="82" y="20356"/>
                    <wp:lineTo x="237" y="20648"/>
                    <wp:lineTo x="393" y="20939"/>
                    <wp:lineTo x="616" y="21181"/>
                    <wp:lineTo x="885" y="21349"/>
                    <wp:lineTo x="1155" y="21518"/>
                    <wp:lineTo x="1460" y="21606"/>
                    <wp:lineTo x="1771" y="21606"/>
                    <wp:lineTo x="19830" y="21600"/>
                    <wp:lineTo x="19835" y="21606"/>
                    <wp:lineTo x="20146" y="21606"/>
                    <wp:lineTo x="20451" y="21518"/>
                    <wp:lineTo x="20720" y="21349"/>
                    <wp:lineTo x="20990" y="21181"/>
                    <wp:lineTo x="21213" y="20939"/>
                    <wp:lineTo x="21369" y="20648"/>
                    <wp:lineTo x="21524" y="20356"/>
                    <wp:lineTo x="21606" y="20025"/>
                    <wp:lineTo x="21606" y="19689"/>
                    <wp:lineTo x="21606" y="1917"/>
                    <wp:lineTo x="21606" y="1918"/>
                    <wp:lineTo x="21606" y="1918"/>
                    <wp:lineTo x="21606" y="1581"/>
                    <wp:lineTo x="21524" y="1250"/>
                    <wp:lineTo x="21369" y="959"/>
                    <wp:lineTo x="21213" y="667"/>
                    <wp:lineTo x="20990" y="425"/>
                    <wp:lineTo x="20720" y="257"/>
                    <wp:lineTo x="20451" y="89"/>
                    <wp:lineTo x="20146" y="0"/>
                    <wp:lineTo x="19835" y="0"/>
                    <wp:lineTo x="177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46320"/>
                        </a:xfrm>
                        <a:prstGeom prst="roundRect">
                          <a:avLst>
                            <a:gd name="adj" fmla="val 8875"/>
                          </a:avLst>
                        </a:pr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dependent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dependently monitors, assesses &amp; revises plans to complete tasks &amp; meet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Uses class time appropriately to complete t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Follows instructions with minimal supervision.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93fe" stroked="t" o:allowincell="f" style="position:absolute;margin-left:368pt;margin-top:25pt;width:182.95pt;height:168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dependent 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dependently monitors, assesses &amp; revises plans to complete tasks &amp; meet go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Uses class time appropriately to complete ta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Follows instructions with minimal supervision.</w:t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673600</wp:posOffset>
                </wp:positionH>
                <wp:positionV relativeFrom="page">
                  <wp:posOffset>2552700</wp:posOffset>
                </wp:positionV>
                <wp:extent cx="2324100" cy="2413000"/>
                <wp:effectExtent l="6985" t="6350" r="6985" b="7620"/>
                <wp:wrapTight wrapText="bothSides">
                  <wp:wrapPolygon edited="0">
                    <wp:start x="1765" y="0"/>
                    <wp:lineTo x="1770" y="0"/>
                    <wp:lineTo x="1460" y="0"/>
                    <wp:lineTo x="1154" y="79"/>
                    <wp:lineTo x="885" y="228"/>
                    <wp:lineTo x="616" y="378"/>
                    <wp:lineTo x="393" y="593"/>
                    <wp:lineTo x="237" y="853"/>
                    <wp:lineTo x="82" y="1112"/>
                    <wp:lineTo x="0" y="1406"/>
                    <wp:lineTo x="0" y="1705"/>
                    <wp:lineTo x="0" y="19900"/>
                    <wp:lineTo x="0" y="19900"/>
                    <wp:lineTo x="0" y="20200"/>
                    <wp:lineTo x="82" y="20494"/>
                    <wp:lineTo x="237" y="20753"/>
                    <wp:lineTo x="393" y="21012"/>
                    <wp:lineTo x="616" y="21228"/>
                    <wp:lineTo x="885" y="21377"/>
                    <wp:lineTo x="1154" y="21527"/>
                    <wp:lineTo x="1460" y="21606"/>
                    <wp:lineTo x="1770" y="21606"/>
                    <wp:lineTo x="19835" y="21606"/>
                    <wp:lineTo x="19835" y="21606"/>
                    <wp:lineTo x="20146" y="21606"/>
                    <wp:lineTo x="20452" y="21527"/>
                    <wp:lineTo x="20721" y="21377"/>
                    <wp:lineTo x="20990" y="21228"/>
                    <wp:lineTo x="21213" y="21012"/>
                    <wp:lineTo x="21369" y="20753"/>
                    <wp:lineTo x="21524" y="20494"/>
                    <wp:lineTo x="21606" y="20200"/>
                    <wp:lineTo x="21606" y="19900"/>
                    <wp:lineTo x="21606" y="1700"/>
                    <wp:lineTo x="21606" y="1705"/>
                    <wp:lineTo x="21606" y="1705"/>
                    <wp:lineTo x="21606" y="1406"/>
                    <wp:lineTo x="21524" y="1112"/>
                    <wp:lineTo x="21369" y="853"/>
                    <wp:lineTo x="21213" y="593"/>
                    <wp:lineTo x="20990" y="378"/>
                    <wp:lineTo x="20721" y="228"/>
                    <wp:lineTo x="20452" y="79"/>
                    <wp:lineTo x="20146" y="0"/>
                    <wp:lineTo x="19835" y="0"/>
                    <wp:lineTo x="17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413080"/>
                        </a:xfrm>
                        <a:custGeom>
                          <a:avLst/>
                          <a:gdLst>
                            <a:gd name="textAreaLeft" fmla="*/ 31320 w 1317600"/>
                            <a:gd name="textAreaRight" fmla="*/ 1286280 w 1317600"/>
                            <a:gd name="textAreaTop" fmla="*/ 31320 h 1368000"/>
                            <a:gd name="textAreaBottom" fmla="*/ 1336680 h 1368000"/>
                          </a:gdLst>
                          <a:ahLst/>
                          <a:rect l="textAreaLeft" t="textAreaTop" r="textAreaRight" b="textAreaBottom"/>
                          <a:pathLst>
                            <a:path w="21600" h="22426">
                              <a:moveTo>
                                <a:pt x="1770" y="0"/>
                              </a:moveTo>
                              <a:arcTo wR="1770" hR="1770" stAng="16200000" swAng="-5400000"/>
                              <a:lnTo>
                                <a:pt x="0" y="20656"/>
                              </a:lnTo>
                              <a:arcTo wR="1770" hR="1770" stAng="10800000" swAng="-5400000"/>
                              <a:lnTo>
                                <a:pt x="19830" y="22426"/>
                              </a:lnTo>
                              <a:arcTo wR="1770" hR="1770" stAng="5400000" swAng="-5400000"/>
                              <a:lnTo>
                                <a:pt x="21600" y="1770"/>
                              </a:lnTo>
                              <a:arcTo wR="1770" hR="1770" stAng="0" swAng="-5400000"/>
                              <a:close/>
                            </a:path>
                          </a:pathLst>
                        </a:cu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evises &amp; follows a plan and process for completing work &amp; t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Establishes priorities &amp; manages time to complete tasks &amp; achieve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dentifies, gathers, evaluates &amp; uses information technology &amp; resources to complete t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93fe" stroked="t" o:allowincell="f" style="position:absolute;margin-left:368pt;margin-top:201pt;width:182.95pt;height:18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Organiz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evises &amp; follows a plan and process for completing work &amp; ta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Establishes priorities &amp; manages time to complete tasks &amp; achieve go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dentifies, gathers, evaluates &amp; uses information technology &amp; resources to complete ta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673600</wp:posOffset>
                </wp:positionH>
                <wp:positionV relativeFrom="page">
                  <wp:posOffset>5067300</wp:posOffset>
                </wp:positionV>
                <wp:extent cx="2324100" cy="3683000"/>
                <wp:effectExtent l="6985" t="6350" r="6985" b="6985"/>
                <wp:wrapTight wrapText="bothSides">
                  <wp:wrapPolygon edited="0">
                    <wp:start x="1765" y="0"/>
                    <wp:lineTo x="1770" y="0"/>
                    <wp:lineTo x="1460" y="0"/>
                    <wp:lineTo x="1154" y="52"/>
                    <wp:lineTo x="885" y="150"/>
                    <wp:lineTo x="616" y="248"/>
                    <wp:lineTo x="393" y="389"/>
                    <wp:lineTo x="237" y="559"/>
                    <wp:lineTo x="82" y="728"/>
                    <wp:lineTo x="0" y="921"/>
                    <wp:lineTo x="0" y="1117"/>
                    <wp:lineTo x="0" y="20486"/>
                    <wp:lineTo x="0" y="20486"/>
                    <wp:lineTo x="0" y="20683"/>
                    <wp:lineTo x="82" y="20875"/>
                    <wp:lineTo x="237" y="21045"/>
                    <wp:lineTo x="393" y="21215"/>
                    <wp:lineTo x="616" y="21356"/>
                    <wp:lineTo x="885" y="21454"/>
                    <wp:lineTo x="1154" y="21552"/>
                    <wp:lineTo x="1460" y="21604"/>
                    <wp:lineTo x="1770" y="21604"/>
                    <wp:lineTo x="19835" y="21604"/>
                    <wp:lineTo x="19835" y="21604"/>
                    <wp:lineTo x="20146" y="21604"/>
                    <wp:lineTo x="20452" y="21552"/>
                    <wp:lineTo x="20721" y="21454"/>
                    <wp:lineTo x="20990" y="21356"/>
                    <wp:lineTo x="21213" y="21215"/>
                    <wp:lineTo x="21369" y="21045"/>
                    <wp:lineTo x="21524" y="20875"/>
                    <wp:lineTo x="21606" y="20683"/>
                    <wp:lineTo x="21606" y="20486"/>
                    <wp:lineTo x="21606" y="1114"/>
                    <wp:lineTo x="21606" y="1117"/>
                    <wp:lineTo x="21606" y="1117"/>
                    <wp:lineTo x="21606" y="921"/>
                    <wp:lineTo x="21524" y="728"/>
                    <wp:lineTo x="21369" y="559"/>
                    <wp:lineTo x="21213" y="389"/>
                    <wp:lineTo x="20990" y="248"/>
                    <wp:lineTo x="20721" y="150"/>
                    <wp:lineTo x="20452" y="52"/>
                    <wp:lineTo x="20146" y="0"/>
                    <wp:lineTo x="19835" y="0"/>
                    <wp:lineTo x="176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83160"/>
                        </a:xfrm>
                        <a:custGeom>
                          <a:avLst/>
                          <a:gdLst>
                            <a:gd name="textAreaLeft" fmla="*/ 31320 w 1317600"/>
                            <a:gd name="textAreaRight" fmla="*/ 1286280 w 1317600"/>
                            <a:gd name="textAreaTop" fmla="*/ 31320 h 2088000"/>
                            <a:gd name="textAreaBottom" fmla="*/ 2056680 h 2088000"/>
                          </a:gdLst>
                          <a:ahLst/>
                          <a:rect l="textAreaLeft" t="textAreaTop" r="textAreaRight" b="textAreaBottom"/>
                          <a:pathLst>
                            <a:path w="21600" h="34226">
                              <a:moveTo>
                                <a:pt x="1770" y="0"/>
                              </a:moveTo>
                              <a:arcTo wR="1770" hR="1770" stAng="16200000" swAng="-5400000"/>
                              <a:lnTo>
                                <a:pt x="0" y="32456"/>
                              </a:lnTo>
                              <a:arcTo wR="1770" hR="1770" stAng="10800000" swAng="-5400000"/>
                              <a:lnTo>
                                <a:pt x="19830" y="34226"/>
                              </a:lnTo>
                              <a:arcTo wR="1770" hR="1770" stAng="5400000" swAng="-5400000"/>
                              <a:lnTo>
                                <a:pt x="21600" y="1770"/>
                              </a:lnTo>
                              <a:arcTo wR="1770" hR="1770" stAng="0" swAng="-5400000"/>
                              <a:close/>
                            </a:path>
                          </a:pathLst>
                        </a:cu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ollabo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ccepts various roles &amp; an equitable share of work in a gr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Responds positively to the ideas, opinions, values &amp; traditions of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Builds healthy peer-to-peer relationships in person &amp; through personal &amp; media-assisted intera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Works with others to resolve conflicts and build consensus to achieve group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hares information, resources &amp; expertise &amp; promotes critical thinking to solve problems and make decisions.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93fe" stroked="t" o:allowincell="f" style="position:absolute;margin-left:368pt;margin-top:399pt;width:182.95pt;height:28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ollabo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ccepts various roles &amp; an equitable share of work in a grou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Responds positively to the ideas, opinions, values &amp; traditions of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Builds healthy peer-to-peer relationships in person &amp; through personal &amp; media-assisted interac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Works with others to resolve conflicts and build consensus to achieve group go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hares information, resources &amp; expertise &amp; promotes critical thinking to solve problems and make decisions.</w:t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2540000</wp:posOffset>
                </wp:positionV>
                <wp:extent cx="2324100" cy="2794000"/>
                <wp:effectExtent l="6350" t="6350" r="6985" b="6985"/>
                <wp:wrapTight wrapText="bothSides">
                  <wp:wrapPolygon edited="0">
                    <wp:start x="1765" y="0"/>
                    <wp:lineTo x="1770" y="0"/>
                    <wp:lineTo x="1460" y="0"/>
                    <wp:lineTo x="1154" y="68"/>
                    <wp:lineTo x="885" y="197"/>
                    <wp:lineTo x="616" y="327"/>
                    <wp:lineTo x="393" y="512"/>
                    <wp:lineTo x="237" y="736"/>
                    <wp:lineTo x="82" y="960"/>
                    <wp:lineTo x="0" y="1214"/>
                    <wp:lineTo x="0" y="1473"/>
                    <wp:lineTo x="0" y="20132"/>
                    <wp:lineTo x="0" y="20132"/>
                    <wp:lineTo x="0" y="20391"/>
                    <wp:lineTo x="82" y="20645"/>
                    <wp:lineTo x="237" y="20869"/>
                    <wp:lineTo x="393" y="21092"/>
                    <wp:lineTo x="616" y="21278"/>
                    <wp:lineTo x="885" y="21408"/>
                    <wp:lineTo x="1154" y="21537"/>
                    <wp:lineTo x="1460" y="21605"/>
                    <wp:lineTo x="1770" y="21605"/>
                    <wp:lineTo x="19835" y="21605"/>
                    <wp:lineTo x="19835" y="21605"/>
                    <wp:lineTo x="20146" y="21605"/>
                    <wp:lineTo x="20452" y="21537"/>
                    <wp:lineTo x="20721" y="21408"/>
                    <wp:lineTo x="20990" y="21278"/>
                    <wp:lineTo x="21213" y="21092"/>
                    <wp:lineTo x="21369" y="20869"/>
                    <wp:lineTo x="21524" y="20645"/>
                    <wp:lineTo x="21606" y="20391"/>
                    <wp:lineTo x="21606" y="20132"/>
                    <wp:lineTo x="21606" y="1468"/>
                    <wp:lineTo x="21606" y="1473"/>
                    <wp:lineTo x="21606" y="1473"/>
                    <wp:lineTo x="21606" y="1214"/>
                    <wp:lineTo x="21524" y="960"/>
                    <wp:lineTo x="21369" y="736"/>
                    <wp:lineTo x="21213" y="512"/>
                    <wp:lineTo x="20990" y="327"/>
                    <wp:lineTo x="20721" y="197"/>
                    <wp:lineTo x="20452" y="68"/>
                    <wp:lineTo x="20146" y="0"/>
                    <wp:lineTo x="19835" y="0"/>
                    <wp:lineTo x="176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93960"/>
                        </a:xfrm>
                        <a:custGeom>
                          <a:avLst/>
                          <a:gdLst>
                            <a:gd name="textAreaLeft" fmla="*/ 31320 w 1317600"/>
                            <a:gd name="textAreaRight" fmla="*/ 1286280 w 1317600"/>
                            <a:gd name="textAreaTop" fmla="*/ 31320 h 1584000"/>
                            <a:gd name="textAreaBottom" fmla="*/ 1552680 h 1584000"/>
                          </a:gdLst>
                          <a:ahLst/>
                          <a:rect l="textAreaLeft" t="textAreaTop" r="textAreaRight" b="textAreaBottom"/>
                          <a:pathLst>
                            <a:path w="21600" h="25966">
                              <a:moveTo>
                                <a:pt x="1770" y="0"/>
                              </a:moveTo>
                              <a:arcTo wR="1770" hR="1770" stAng="16200000" swAng="-5400000"/>
                              <a:lnTo>
                                <a:pt x="0" y="24196"/>
                              </a:lnTo>
                              <a:arcTo wR="1770" hR="1770" stAng="10800000" swAng="-5400000"/>
                              <a:lnTo>
                                <a:pt x="19830" y="25966"/>
                              </a:lnTo>
                              <a:arcTo wR="1770" hR="1770" stAng="5400000" swAng="-5400000"/>
                              <a:lnTo>
                                <a:pt x="21600" y="1770"/>
                              </a:lnTo>
                              <a:arcTo wR="1770" hR="1770" stAng="0" swAng="-5400000"/>
                              <a:close/>
                            </a:path>
                          </a:pathLst>
                        </a:cu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iti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Looks for &amp; acts on new ideas &amp; opportunities for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emonstrates the capacity for innovation &amp; a willingness to take ri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emonstrates curiosity &amp; interest in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pproaches new tasks with a positive attitu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Recognizes &amp; advocates appropriately for the rights of self &amp; others.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93fe" stroked="t" o:allowincell="f" style="position:absolute;margin-left:68pt;margin-top:200pt;width:182.95pt;height:21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iti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Looks for &amp; acts on new ideas &amp; opportunities for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emonstrates the capacity for innovation &amp; a willingness to take ri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emonstrates curiosity &amp; interest in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pproaches new tasks with a positive attitu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Recognizes &amp; advocates appropriately for the rights of self &amp; others.</w:t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5448300</wp:posOffset>
                </wp:positionV>
                <wp:extent cx="2324100" cy="3187700"/>
                <wp:effectExtent l="6350" t="6350" r="6985" b="6985"/>
                <wp:wrapTight wrapText="bothSides">
                  <wp:wrapPolygon edited="0">
                    <wp:start x="1765" y="0"/>
                    <wp:lineTo x="1770" y="0"/>
                    <wp:lineTo x="1460" y="0"/>
                    <wp:lineTo x="1154" y="60"/>
                    <wp:lineTo x="885" y="173"/>
                    <wp:lineTo x="616" y="286"/>
                    <wp:lineTo x="393" y="449"/>
                    <wp:lineTo x="237" y="645"/>
                    <wp:lineTo x="82" y="842"/>
                    <wp:lineTo x="0" y="1064"/>
                    <wp:lineTo x="0" y="1291"/>
                    <wp:lineTo x="0" y="20313"/>
                    <wp:lineTo x="0" y="20313"/>
                    <wp:lineTo x="0" y="20540"/>
                    <wp:lineTo x="82" y="20763"/>
                    <wp:lineTo x="237" y="20959"/>
                    <wp:lineTo x="393" y="21155"/>
                    <wp:lineTo x="616" y="21318"/>
                    <wp:lineTo x="885" y="21431"/>
                    <wp:lineTo x="1154" y="21545"/>
                    <wp:lineTo x="1460" y="21604"/>
                    <wp:lineTo x="1770" y="21604"/>
                    <wp:lineTo x="19835" y="21604"/>
                    <wp:lineTo x="19835" y="21604"/>
                    <wp:lineTo x="20146" y="21604"/>
                    <wp:lineTo x="20452" y="21545"/>
                    <wp:lineTo x="20721" y="21431"/>
                    <wp:lineTo x="20990" y="21318"/>
                    <wp:lineTo x="21213" y="21155"/>
                    <wp:lineTo x="21369" y="20959"/>
                    <wp:lineTo x="21524" y="20763"/>
                    <wp:lineTo x="21606" y="20540"/>
                    <wp:lineTo x="21606" y="20313"/>
                    <wp:lineTo x="21606" y="1287"/>
                    <wp:lineTo x="21606" y="1291"/>
                    <wp:lineTo x="21606" y="1291"/>
                    <wp:lineTo x="21606" y="1064"/>
                    <wp:lineTo x="21524" y="842"/>
                    <wp:lineTo x="21369" y="645"/>
                    <wp:lineTo x="21213" y="449"/>
                    <wp:lineTo x="20990" y="286"/>
                    <wp:lineTo x="20721" y="173"/>
                    <wp:lineTo x="20452" y="60"/>
                    <wp:lineTo x="20146" y="0"/>
                    <wp:lineTo x="19835" y="0"/>
                    <wp:lineTo x="176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187800"/>
                        </a:xfrm>
                        <a:custGeom>
                          <a:avLst/>
                          <a:gdLst>
                            <a:gd name="textAreaLeft" fmla="*/ 31320 w 1317600"/>
                            <a:gd name="textAreaRight" fmla="*/ 1286280 w 1317600"/>
                            <a:gd name="textAreaTop" fmla="*/ 31320 h 1807200"/>
                            <a:gd name="textAreaBottom" fmla="*/ 1775880 h 1807200"/>
                          </a:gdLst>
                          <a:ahLst/>
                          <a:rect l="textAreaLeft" t="textAreaTop" r="textAreaRight" b="textAreaBottom"/>
                          <a:pathLst>
                            <a:path w="21600" h="29624">
                              <a:moveTo>
                                <a:pt x="1770" y="0"/>
                              </a:moveTo>
                              <a:arcTo wR="1770" hR="1770" stAng="16200000" swAng="-5400000"/>
                              <a:lnTo>
                                <a:pt x="0" y="27854"/>
                              </a:lnTo>
                              <a:arcTo wR="1770" hR="1770" stAng="10800000" swAng="-5400000"/>
                              <a:lnTo>
                                <a:pt x="19830" y="29624"/>
                              </a:lnTo>
                              <a:arcTo wR="1770" hR="1770" stAng="5400000" swAng="-5400000"/>
                              <a:lnTo>
                                <a:pt x="21600" y="1770"/>
                              </a:lnTo>
                              <a:arcTo wR="1770" hR="1770" stAng="0" swAng="-5400000"/>
                              <a:close/>
                            </a:path>
                          </a:pathLst>
                        </a:cu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elf-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ets own individual goals and monitors progress towards achieving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eeks clarification or assistance when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ssesses &amp; reflects critically on own strengths, needs &amp; interes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dentifies learning opportunities, choices &amp; strategies to meet personal needs &amp; achieve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erseveres &amp; makes an effort when responding to challenges.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93fe" stroked="t" o:allowincell="f" style="position:absolute;margin-left:68pt;margin-top:429pt;width:182.95pt;height:25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elf-Regul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ets own individual goals and monitors progress towards achieving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eeks clarification or assistance when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ssesses &amp; reflects critically on own strengths, needs &amp; interes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dentifies learning opportunities, choices &amp; strategies to meet personal needs &amp; achieve go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7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erseveres &amp; makes an effort when responding to challenges.</w:t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2019300</wp:posOffset>
                </wp:positionV>
                <wp:extent cx="1244600" cy="3848100"/>
                <wp:effectExtent l="6350" t="6350" r="7620" b="6985"/>
                <wp:wrapTight wrapText="bothSides">
                  <wp:wrapPolygon edited="0">
                    <wp:start x="21611" y="10802"/>
                    <wp:lineTo x="21611" y="12698"/>
                    <wp:lineTo x="21112" y="14561"/>
                    <wp:lineTo x="20163" y="16203"/>
                    <wp:lineTo x="19215" y="17845"/>
                    <wp:lineTo x="17851" y="19208"/>
                    <wp:lineTo x="16208" y="20156"/>
                    <wp:lineTo x="14566" y="21104"/>
                    <wp:lineTo x="12702" y="21604"/>
                    <wp:lineTo x="10806" y="21604"/>
                    <wp:lineTo x="8909" y="21604"/>
                    <wp:lineTo x="7045" y="21104"/>
                    <wp:lineTo x="5403" y="20156"/>
                    <wp:lineTo x="3760" y="19208"/>
                    <wp:lineTo x="2396" y="17845"/>
                    <wp:lineTo x="1448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8" y="5401"/>
                    <wp:lineTo x="2396" y="3759"/>
                    <wp:lineTo x="3760" y="2395"/>
                    <wp:lineTo x="5403" y="1447"/>
                    <wp:lineTo x="7045" y="499"/>
                    <wp:lineTo x="8909" y="0"/>
                    <wp:lineTo x="10806" y="0"/>
                    <wp:lineTo x="12702" y="0"/>
                    <wp:lineTo x="14566" y="499"/>
                    <wp:lineTo x="16208" y="1447"/>
                    <wp:lineTo x="17851" y="2395"/>
                    <wp:lineTo x="19215" y="3759"/>
                    <wp:lineTo x="20163" y="5401"/>
                    <wp:lineTo x="21112" y="7043"/>
                    <wp:lineTo x="21611" y="8906"/>
                    <wp:lineTo x="21611" y="10802"/>
                    <wp:lineTo x="21611" y="1080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48040"/>
                        </a:xfrm>
                        <a:prstGeom prst="ellipse">
                          <a:avLst/>
                        </a:prstGeom>
                        <a:solidFill>
                          <a:srgbClr val="ffff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escription of Learn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br/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ff33" stroked="t" o:allowincell="f" style="position:absolute;margin-left:264pt;margin-top:159pt;width:97.95pt;height:30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escription of Learning 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br/>
                      </w:r>
                    </w:p>
                  </w:txbxContent>
                </v:textbox>
                <v:fill o:detectmouseclick="t" type="solid" color2="#0000cc"/>
                <v:stroke color="black" weight="12600" joinstyle="miter" endcap="flat"/>
                <w10:wrap type="square"/>
              </v:oval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2:00Z</dcterms:created>
  <dc:creator/>
  <dc:description/>
  <cp:keywords/>
  <dc:language>en-US</dc:language>
  <cp:lastModifiedBy>OCDSB User</cp:lastModifiedBy>
  <dcterms:modified xsi:type="dcterms:W3CDTF">2011-05-27T11:40:00Z</dcterms:modified>
  <cp:revision>7</cp:revision>
  <dc:subject/>
  <dc:title/>
</cp:coreProperties>
</file>