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LEARNING SKILLS – Progress Report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2"/>
        <w:gridCol w:w="2032"/>
        <w:gridCol w:w="1856"/>
        <w:gridCol w:w="1614"/>
        <w:gridCol w:w="1648"/>
      </w:tblGrid>
      <w:tr>
        <w:trPr>
          <w:tblHeader w:val="true"/>
          <w:trHeight w:val="56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EEDS IMPROVEMEN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</w:tr>
      <w:tr>
        <w:trPr>
          <w:trHeight w:val="224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IES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Rarely finishes responsibilities.  Rarely seeks new responsibilities. 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completes responsibilities, but needs constant reminders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completes responsibilities.  Often asks for new responsibilities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completes responsibilities and looks for new and other responsibilities.</w:t>
            </w:r>
          </w:p>
        </w:tc>
      </w:tr>
      <w:tr>
        <w:trPr>
          <w:trHeight w:val="448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IVE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Rarely demonstrates a positive attitude towards learning. Rarely seeks new opportunity for learning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Occasionally demonstrates a positive attitude towards learning.  Sometimes seeks new opportunities for learning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demonstrates a positive attitude towards learning.  Often seeks new opportunities for learning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demonstrates a positive attitude towards learning.  Consistently demonstrates a positive attitude towards learning.  Consistently seeks new opportunities for learning.</w:t>
            </w:r>
          </w:p>
        </w:tc>
      </w:tr>
      <w:tr>
        <w:trPr>
          <w:trHeight w:val="336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REGULATION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completes homework on time and with care.  Requires consistent reminders to come to class prepared for learning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completes homework on time and with care.  With reminders, usually comes to class prepared for learning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completes homework on time and with care.  Generally comes to class prepared for learning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completes homework on time and with care.  Always comes to class prepared for learning.</w:t>
            </w:r>
          </w:p>
        </w:tc>
      </w:tr>
      <w:tr>
        <w:trPr>
          <w:trHeight w:val="196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uses time and agenda effectively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works well by themselves, but is sometimes distracted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Generally works well on their own and needs little supervision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works well on their own and needs no reminders or supervision.</w:t>
            </w:r>
          </w:p>
        </w:tc>
      </w:tr>
      <w:tr>
        <w:trPr>
          <w:trHeight w:val="336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Rarely organized when in class and needs constant reminders.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uses time and agenda effectively.  Presentation of work often lacks cleanliness and neatness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Generally uses time and agenda effectively.  Usually demonstrates clean and neat presentation of work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uses time and agenda effectively.  Consistently demonstrates clean and neat presentation of work.</w:t>
            </w:r>
          </w:p>
        </w:tc>
      </w:tr>
      <w:tr>
        <w:trPr>
          <w:trHeight w:val="196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ION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Requires consistent reminders and discipline to follow classroom and school procedures.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With reminders, is able to follow classroom and school procedures. 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ollows classroom and school procedures regularly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ollows classroom and school procedures consistently and looks to help others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4"/>
          <w:szCs w:val="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5:00Z</dcterms:created>
  <dc:creator/>
  <dc:description/>
  <cp:keywords/>
  <dc:language>en-US</dc:language>
  <cp:lastModifiedBy>OCDSB User</cp:lastModifiedBy>
  <dcterms:modified xsi:type="dcterms:W3CDTF">2010-10-19T14:39:00Z</dcterms:modified>
  <cp:revision>5</cp:revision>
  <dc:subject/>
  <dc:title/>
</cp:coreProperties>
</file>