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LEARNING SKILLS -  REPORT CARD - TERM 2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0"/>
        <w:gridCol w:w="2015"/>
        <w:gridCol w:w="1815"/>
        <w:gridCol w:w="1560"/>
        <w:gridCol w:w="1663"/>
      </w:tblGrid>
      <w:tr>
        <w:trPr>
          <w:tblHeader w:val="true"/>
          <w:trHeight w:val="560" w:hRule="atLeast"/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A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EEDS IMPROVEMEN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</w:tr>
      <w:tr>
        <w:trPr>
          <w:trHeight w:val="1960" w:hRule="atLeast"/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IES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lves responsibilities with constant teacher support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lves responsibilities with frequent support from teache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lves responsibilities with occasional support from teacher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Solves responsibilities independently.  </w:t>
            </w:r>
          </w:p>
        </w:tc>
      </w:tr>
      <w:tr>
        <w:trPr>
          <w:trHeight w:val="3080" w:hRule="atLeast"/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TIV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vestigates and obtains information with constant support.  Rarely shows motivation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vestigates and obtains information with frequent support.  Sometimes shows motivation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vestigates and obtains information with minimal support.  Usually shows motivation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vestigates and obtains information independently.  Always shows motivation.</w:t>
            </w:r>
          </w:p>
        </w:tc>
      </w:tr>
      <w:tr>
        <w:trPr>
          <w:trHeight w:val="2800" w:hRule="atLeast"/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REGULATIO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arely uses feedback to improve work and requires support to monitor learning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es feedback to improve work and monitor learning with frequent support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es feedback to improve work and monitor learning with occasional support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dependently uses feedback to improve and monitor learning.</w:t>
            </w:r>
          </w:p>
        </w:tc>
      </w:tr>
      <w:tr>
        <w:trPr>
          <w:trHeight w:val="3360" w:hRule="atLeast"/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 WORK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Needs constant reminders to follow routines and instructions.  Rarely demonstrates self-direction in learning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Needs reminders to follow routines and instructions.  Sometimes demonstrates self-direction in learning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follows routines and instructions.  Generally demonstrates self-direction in learning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ollows routines and instructions independently.  Always demonstrates self-direction in learning.</w:t>
            </w:r>
          </w:p>
        </w:tc>
      </w:tr>
      <w:tr>
        <w:trPr>
          <w:trHeight w:val="3360" w:hRule="atLeast"/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Needs support to use basic resources in gathering information and solving problems.  Often forgets to bring books to class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es few resources to gather information and solve problems.  Sometimes brings books to class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es some resources to gather information and solve problems. Usually brings books to clas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es many resources to gather information and solve problems.  Brings all books to class.</w:t>
            </w:r>
          </w:p>
        </w:tc>
      </w:tr>
      <w:tr>
        <w:trPr>
          <w:trHeight w:val="3360" w:hRule="atLeast"/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TIO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arely works and plays cooperatively with others.  Is having difficulty establishing positive relationships with peers/adults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metimes works and plays cooperatively with others.  Is working towards establishing positive relationships with peers/adults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Usually works and plays cooperatively with others.  Establishes positive relationships with peers/adult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ways works and plays cooperatively with others.  Readily establishes positive relationships with peers/adults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5:00Z</dcterms:created>
  <dc:creator/>
  <dc:description/>
  <cp:keywords/>
  <dc:language>en-US</dc:language>
  <cp:lastModifiedBy>OCDSB User</cp:lastModifiedBy>
  <dcterms:modified xsi:type="dcterms:W3CDTF">2010-10-19T14:13:00Z</dcterms:modified>
  <cp:revision>3</cp:revision>
  <dc:subject/>
  <dc:title/>
</cp:coreProperties>
</file>