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Name: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Self-Evaluation of Learning Skills for Progress Repo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the following rubrics the learning skills found on your upcoming progress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descriptor identify the criteria that best describes your perform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specific examples to justify your evaluation using the space provide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Responsibiliti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 takes responsibility for and manages own behavior.  Rarely follows through on responsibilities and commitmen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 times takes responsibility for and manages own behavior. At times follows through on responsibilities and commitmen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takes responsibilities for and manages own behavior.  Usually follows through on responsibilities and commitmen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takes responsibilities for and manages own behavior.  Always follows through on responsibilities and commitment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ndependent Work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 follows instruction without supervision.  On occasion completes tasks on time and with little car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imes follows instructions without supervision.  At times, completes tasks on time and with some car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follows instructions without supervision.  Usually completes tasks on time and with considerable car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follows instruction without supervision.  Consistently completes few tasks on time and with a high degree of c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Organiz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 identifies, gathers, evaluates, and uses information, technology and resources to complete tasks.  Has difficulty establishing priorities and manages time to complete task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imes identifies, gathers, evaluates, and uses information, technology and resources to complete tasks.  At times establishes priorities and manages time to complete task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identifies, gathers, evaluates, and uses information, technology and resources to complete tasks.  Usually establishes priorities and manages time to complete task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identifies, gathers, evaluates, and uses information, technology and resources to complete tasks.  Consistently establishes priorities and manages time to complete task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Collabor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difficulty accepting various roles and an equal share of work in a grou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imes can accept various roles and an equal share of work in a grou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accepts various roles and an equal share of work in a grou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ly accepts various roles and an equal share of work in a grou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nitiativ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 demonstrates a capacity for innovation or a willingness to take risk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imes demonstrates a capacity for innovation or a willingness to take risk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demonstrates a capacity for innovation or a willingness to take risk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demonstrates a capacity for innovation or a willingness to take risk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lf-Regul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 seeks clarification or assistance when need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imes seeks clarification or assistance when need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seeks clarification or assistance when need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seeks clarification or assistance when need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6:00Z</dcterms:created>
  <dc:creator>tbone</dc:creator>
  <dc:description/>
  <cp:keywords/>
  <dc:language>en-US</dc:language>
  <cp:lastModifiedBy>OCDSB User</cp:lastModifiedBy>
  <dcterms:modified xsi:type="dcterms:W3CDTF">2010-10-20T17:28:00Z</dcterms:modified>
  <cp:revision>4</cp:revision>
  <dc:subject/>
  <dc:title>Name:</dc:title>
</cp:coreProperties>
</file>